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Narrow" w:hAnsi="Arial Narrow"/>
          <w:sz w:val="28"/>
          <w:szCs w:val="28"/>
        </w:rPr>
        <w:t xml:space="preserve">THE COORDINATING MINISTRY FOR ECONOMIC AFFAIRS </w:t>
      </w:r>
    </w:p>
    <w:p>
      <w:pPr>
        <w:pStyle w:val="Normal"/>
        <w:jc w:val="center"/>
        <w:rPr/>
      </w:pPr>
      <w:r>
        <w:rPr>
          <w:rStyle w:val="StrongEmphasis"/>
          <w:rFonts w:cs="Arial" w:ascii="Arial Narrow" w:hAnsi="Arial Narrow"/>
          <w:sz w:val="28"/>
          <w:szCs w:val="28"/>
        </w:rPr>
        <w:t>REPUBLIC OF INDONESIA</w:t>
      </w:r>
    </w:p>
    <w:p>
      <w:pPr>
        <w:pStyle w:val="Normal"/>
        <w:jc w:val="center"/>
        <w:rPr/>
      </w:pPr>
      <w:r>
        <w:rPr>
          <w:rStyle w:val="Emphasis"/>
          <w:bCs/>
          <w:sz w:val="20"/>
          <w:szCs w:val="20"/>
        </w:rPr>
        <w:t xml:space="preserve">Main Building, Ministry of Finance, Jl. </w:t>
      </w:r>
      <w:r>
        <w:rPr>
          <w:rStyle w:val="Emphasis"/>
          <w:bCs/>
          <w:sz w:val="20"/>
          <w:szCs w:val="20"/>
          <w:lang w:val="fi-FI"/>
        </w:rPr>
        <w:t>Lapangan Banteng Timur No.2-4 Jakarta 10710</w:t>
      </w:r>
    </w:p>
    <w:p>
      <w:pPr>
        <w:pStyle w:val="Normal"/>
        <w:jc w:val="center"/>
        <w:rPr>
          <w:sz w:val="20"/>
          <w:szCs w:val="20"/>
          <w:lang w:val="fi-FI"/>
        </w:rPr>
      </w:pPr>
      <w:r>
        <w:rPr>
          <w:i/>
          <w:sz w:val="20"/>
          <w:szCs w:val="20"/>
        </w:rPr>
        <w:t xml:space="preserve">Tel: (021) 351-1178    Fax: (021) 351-1186    Website: </w:t>
      </w:r>
      <w:hyperlink r:id="rId2">
        <w:r>
          <w:rPr>
            <w:rStyle w:val="InternetLink"/>
            <w:i/>
          </w:rPr>
          <w:t>http://www.ekon.go.id</w:t>
        </w:r>
      </w:hyperlink>
    </w:p>
    <w:p>
      <w:pPr>
        <w:pStyle w:val="PreformattedText"/>
        <w:tabs>
          <w:tab w:val="clear" w:pos="720"/>
          <w:tab w:val="left" w:pos="8640" w:leader="none"/>
        </w:tabs>
        <w:ind w:right="-54" w:hanging="0"/>
        <w:jc w:val="center"/>
        <w:rPr>
          <w:rFonts w:ascii="Arial" w:hAnsi="Arial" w:cs="Arial"/>
          <w:b/>
          <w:b/>
          <w:bCs/>
          <w:sz w:val="28"/>
          <w:szCs w:val="28"/>
          <w:lang w:val="fi-FI"/>
        </w:rPr>
      </w:pPr>
      <w:r>
        <w:rPr>
          <w:rFonts w:cs="Arial" w:ascii="Arial" w:hAnsi="Arial"/>
          <w:b/>
          <w:bCs/>
          <w:sz w:val="28"/>
          <w:szCs w:val="28"/>
          <w:lang w:val="fi-FI"/>
        </w:rPr>
      </w:r>
    </w:p>
    <w:p>
      <w:pPr>
        <w:pStyle w:val="Normal"/>
        <w:jc w:val="center"/>
        <w:rPr/>
      </w:pPr>
      <w:r>
        <w:rPr>
          <w:rFonts w:cs="Arial" w:ascii="Arial" w:hAnsi="Arial"/>
          <w:b/>
          <w:color w:val="000000"/>
          <w:sz w:val="28"/>
          <w:szCs w:val="28"/>
        </w:rPr>
        <w:t>Trade and Investment News</w:t>
      </w:r>
      <w:r>
        <w:rPr>
          <w:rStyle w:val="FootnoteCharacters"/>
          <w:rStyle w:val="FootnoteAnchor"/>
          <w:rFonts w:cs="Arial" w:ascii="Arial" w:hAnsi="Arial"/>
          <w:b/>
          <w:sz w:val="28"/>
          <w:szCs w:val="28"/>
          <w:lang w:val="en-SG"/>
        </w:rPr>
        <w:footnoteReference w:id="2"/>
      </w:r>
      <w:r>
        <w:rPr>
          <w:rFonts w:cs="Arial" w:ascii="Arial" w:hAnsi="Arial"/>
          <w:b/>
          <w:color w:val="000000"/>
          <w:sz w:val="28"/>
          <w:szCs w:val="28"/>
        </w:rPr>
        <w:t>, 27 April</w:t>
      </w:r>
      <w:r>
        <w:rPr>
          <w:rFonts w:cs="Arial" w:ascii="Arial" w:hAnsi="Arial"/>
          <w:b/>
          <w:sz w:val="28"/>
          <w:szCs w:val="28"/>
        </w:rPr>
        <w:t xml:space="preserve"> 200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xml:space="preserve">Highligh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ational </w:t>
      </w:r>
    </w:p>
    <w:p>
      <w:pPr>
        <w:pStyle w:val="Normal"/>
        <w:numPr>
          <w:ilvl w:val="0"/>
          <w:numId w:val="8"/>
        </w:numPr>
        <w:jc w:val="both"/>
        <w:rPr>
          <w:rFonts w:ascii="Arial" w:hAnsi="Arial" w:cs="Arial"/>
          <w:bCs/>
          <w:sz w:val="20"/>
          <w:szCs w:val="20"/>
        </w:rPr>
      </w:pPr>
      <w:r>
        <w:rPr>
          <w:rFonts w:cs="Arial" w:ascii="Arial" w:hAnsi="Arial"/>
          <w:bCs/>
          <w:sz w:val="20"/>
          <w:szCs w:val="20"/>
        </w:rPr>
        <w:t xml:space="preserve">Conflict victims missed out on tsunami aid, report shows </w:t>
      </w:r>
    </w:p>
    <w:p>
      <w:pPr>
        <w:pStyle w:val="Normal"/>
        <w:jc w:val="both"/>
        <w:rPr>
          <w:rFonts w:ascii="Arial" w:hAnsi="Arial" w:cs="Arial"/>
          <w:b/>
          <w:b/>
          <w:sz w:val="20"/>
          <w:szCs w:val="20"/>
        </w:rPr>
      </w:pPr>
      <w:r>
        <w:rPr>
          <w:rFonts w:cs="Arial" w:ascii="Arial" w:hAnsi="Arial"/>
          <w:b/>
          <w:sz w:val="20"/>
          <w:szCs w:val="20"/>
        </w:rPr>
        <w:t xml:space="preserve">Politics </w:t>
      </w:r>
    </w:p>
    <w:p>
      <w:pPr>
        <w:pStyle w:val="Normal"/>
        <w:numPr>
          <w:ilvl w:val="0"/>
          <w:numId w:val="6"/>
        </w:numPr>
        <w:jc w:val="both"/>
        <w:rPr>
          <w:rFonts w:ascii="Arial" w:hAnsi="Arial" w:cs="Arial"/>
          <w:bCs/>
          <w:sz w:val="20"/>
          <w:szCs w:val="20"/>
        </w:rPr>
      </w:pPr>
      <w:r>
        <w:rPr>
          <w:rFonts w:cs="Arial" w:ascii="Arial" w:hAnsi="Arial"/>
          <w:bCs/>
          <w:sz w:val="20"/>
          <w:szCs w:val="20"/>
        </w:rPr>
        <w:t>Commission approves open campaigning before presidential poll</w:t>
      </w:r>
    </w:p>
    <w:p>
      <w:pPr>
        <w:pStyle w:val="Normal"/>
        <w:jc w:val="both"/>
        <w:rPr>
          <w:rFonts w:ascii="Arial" w:hAnsi="Arial" w:cs="Arial"/>
          <w:b/>
          <w:b/>
          <w:sz w:val="20"/>
          <w:szCs w:val="20"/>
        </w:rPr>
      </w:pPr>
      <w:r>
        <w:rPr>
          <w:rFonts w:cs="Arial" w:ascii="Arial" w:hAnsi="Arial"/>
          <w:b/>
          <w:sz w:val="20"/>
          <w:szCs w:val="20"/>
        </w:rPr>
        <w:t xml:space="preserve">Terrorism </w:t>
      </w:r>
    </w:p>
    <w:p>
      <w:pPr>
        <w:pStyle w:val="Normal"/>
        <w:numPr>
          <w:ilvl w:val="0"/>
          <w:numId w:val="5"/>
        </w:numPr>
        <w:jc w:val="both"/>
        <w:rPr>
          <w:rFonts w:ascii="Arial" w:hAnsi="Arial" w:cs="Arial"/>
          <w:bCs/>
          <w:sz w:val="20"/>
          <w:szCs w:val="20"/>
        </w:rPr>
      </w:pPr>
      <w:r>
        <w:rPr>
          <w:rFonts w:cs="Arial" w:ascii="Arial" w:hAnsi="Arial"/>
          <w:bCs/>
          <w:sz w:val="20"/>
          <w:szCs w:val="20"/>
        </w:rPr>
        <w:t xml:space="preserve">Alleged Poso terrorism suspect arrested </w:t>
      </w:r>
    </w:p>
    <w:p>
      <w:pPr>
        <w:pStyle w:val="Normal"/>
        <w:jc w:val="both"/>
        <w:rPr>
          <w:rFonts w:ascii="Arial" w:hAnsi="Arial" w:cs="Arial"/>
          <w:b/>
          <w:b/>
          <w:sz w:val="20"/>
          <w:szCs w:val="20"/>
        </w:rPr>
      </w:pPr>
      <w:r>
        <w:rPr>
          <w:rFonts w:cs="Arial" w:ascii="Arial" w:hAnsi="Arial"/>
          <w:b/>
          <w:sz w:val="20"/>
          <w:szCs w:val="20"/>
        </w:rPr>
        <w:t xml:space="preserve">Security </w:t>
      </w:r>
    </w:p>
    <w:p>
      <w:pPr>
        <w:pStyle w:val="Normal"/>
        <w:numPr>
          <w:ilvl w:val="0"/>
          <w:numId w:val="1"/>
        </w:numPr>
        <w:jc w:val="both"/>
        <w:rPr>
          <w:rFonts w:ascii="Arial" w:hAnsi="Arial" w:cs="Arial"/>
          <w:bCs/>
          <w:sz w:val="20"/>
          <w:szCs w:val="20"/>
        </w:rPr>
      </w:pPr>
      <w:r>
        <w:rPr>
          <w:rFonts w:cs="Arial" w:ascii="Arial" w:hAnsi="Arial"/>
          <w:bCs/>
          <w:sz w:val="20"/>
          <w:szCs w:val="20"/>
        </w:rPr>
        <w:t xml:space="preserve">Papua Police detect unidentified group behind explosions </w:t>
      </w:r>
    </w:p>
    <w:p>
      <w:pPr>
        <w:pStyle w:val="Normal"/>
        <w:jc w:val="both"/>
        <w:rPr>
          <w:rFonts w:ascii="Arial" w:hAnsi="Arial" w:cs="Arial"/>
          <w:b/>
          <w:b/>
          <w:sz w:val="20"/>
          <w:szCs w:val="20"/>
        </w:rPr>
      </w:pPr>
      <w:r>
        <w:rPr>
          <w:rFonts w:cs="Arial" w:ascii="Arial" w:hAnsi="Arial"/>
          <w:b/>
          <w:sz w:val="20"/>
          <w:szCs w:val="20"/>
        </w:rPr>
        <w:t xml:space="preserve">Law &amp; order </w:t>
      </w:r>
    </w:p>
    <w:p>
      <w:pPr>
        <w:pStyle w:val="Normal"/>
        <w:numPr>
          <w:ilvl w:val="0"/>
          <w:numId w:val="1"/>
        </w:numPr>
        <w:jc w:val="both"/>
        <w:rPr>
          <w:rFonts w:ascii="Arial" w:hAnsi="Arial" w:cs="Arial"/>
          <w:bCs/>
          <w:sz w:val="20"/>
          <w:szCs w:val="20"/>
        </w:rPr>
      </w:pPr>
      <w:r>
        <w:rPr>
          <w:rFonts w:cs="Arial" w:ascii="Arial" w:hAnsi="Arial"/>
          <w:bCs/>
          <w:sz w:val="20"/>
          <w:szCs w:val="20"/>
        </w:rPr>
        <w:t xml:space="preserve">President approves extradition of people smuggling suspect </w:t>
      </w:r>
    </w:p>
    <w:p>
      <w:pPr>
        <w:pStyle w:val="Normal"/>
        <w:jc w:val="both"/>
        <w:rPr>
          <w:rFonts w:ascii="Arial" w:hAnsi="Arial" w:cs="Arial"/>
          <w:b/>
          <w:b/>
          <w:sz w:val="20"/>
          <w:szCs w:val="20"/>
        </w:rPr>
      </w:pPr>
      <w:r>
        <w:rPr>
          <w:rFonts w:cs="Arial" w:ascii="Arial" w:hAnsi="Arial"/>
          <w:b/>
          <w:sz w:val="20"/>
          <w:szCs w:val="20"/>
        </w:rPr>
        <w:t xml:space="preserve">Health </w:t>
      </w:r>
    </w:p>
    <w:p>
      <w:pPr>
        <w:pStyle w:val="Normal"/>
        <w:numPr>
          <w:ilvl w:val="0"/>
          <w:numId w:val="9"/>
        </w:numPr>
        <w:jc w:val="both"/>
        <w:rPr>
          <w:rFonts w:ascii="Arial" w:hAnsi="Arial" w:cs="Arial"/>
          <w:bCs/>
          <w:sz w:val="20"/>
          <w:szCs w:val="20"/>
        </w:rPr>
      </w:pPr>
      <w:r>
        <w:rPr>
          <w:rFonts w:cs="Arial" w:ascii="Arial" w:hAnsi="Arial"/>
          <w:bCs/>
          <w:sz w:val="20"/>
          <w:szCs w:val="20"/>
        </w:rPr>
        <w:t xml:space="preserve">UNICEF to fund clean water projects in four Papua regencies </w:t>
      </w:r>
    </w:p>
    <w:p>
      <w:pPr>
        <w:pStyle w:val="Normal"/>
        <w:jc w:val="both"/>
        <w:rPr>
          <w:rFonts w:ascii="Arial" w:hAnsi="Arial" w:cs="Arial"/>
          <w:b/>
          <w:b/>
          <w:sz w:val="20"/>
          <w:szCs w:val="20"/>
        </w:rPr>
      </w:pPr>
      <w:r>
        <w:rPr>
          <w:rFonts w:cs="Arial" w:ascii="Arial" w:hAnsi="Arial"/>
          <w:b/>
          <w:sz w:val="20"/>
          <w:szCs w:val="20"/>
        </w:rPr>
        <w:t xml:space="preserve">Economy </w:t>
      </w:r>
    </w:p>
    <w:p>
      <w:pPr>
        <w:pStyle w:val="Normal"/>
        <w:numPr>
          <w:ilvl w:val="0"/>
          <w:numId w:val="10"/>
        </w:numPr>
        <w:jc w:val="both"/>
        <w:rPr>
          <w:rFonts w:ascii="Arial" w:hAnsi="Arial" w:cs="Arial"/>
          <w:bCs/>
          <w:sz w:val="20"/>
          <w:szCs w:val="20"/>
        </w:rPr>
      </w:pPr>
      <w:r>
        <w:rPr>
          <w:rFonts w:cs="Arial" w:ascii="Arial" w:hAnsi="Arial"/>
          <w:bCs/>
          <w:sz w:val="20"/>
          <w:szCs w:val="20"/>
        </w:rPr>
        <w:t xml:space="preserve">Government aims to cut $2 billion in spending to reduce deficit, minister says </w:t>
      </w:r>
    </w:p>
    <w:p>
      <w:pPr>
        <w:pStyle w:val="Normal"/>
        <w:numPr>
          <w:ilvl w:val="0"/>
          <w:numId w:val="10"/>
        </w:numPr>
        <w:jc w:val="both"/>
        <w:rPr>
          <w:rFonts w:ascii="Arial" w:hAnsi="Arial" w:cs="Arial"/>
          <w:bCs/>
          <w:sz w:val="20"/>
          <w:szCs w:val="20"/>
        </w:rPr>
      </w:pPr>
      <w:r>
        <w:rPr>
          <w:rFonts w:cs="Arial" w:ascii="Arial" w:hAnsi="Arial"/>
          <w:bCs/>
          <w:sz w:val="20"/>
          <w:szCs w:val="20"/>
        </w:rPr>
        <w:t xml:space="preserve">Finance minister raps banks for overly cautious approach on credits </w:t>
      </w:r>
    </w:p>
    <w:p>
      <w:pPr>
        <w:pStyle w:val="Normal"/>
        <w:jc w:val="both"/>
        <w:rPr>
          <w:rFonts w:ascii="Arial" w:hAnsi="Arial" w:cs="Arial"/>
          <w:b/>
          <w:b/>
          <w:sz w:val="20"/>
          <w:szCs w:val="20"/>
        </w:rPr>
      </w:pPr>
      <w:r>
        <w:rPr>
          <w:rFonts w:cs="Arial" w:ascii="Arial" w:hAnsi="Arial"/>
          <w:b/>
          <w:sz w:val="20"/>
          <w:szCs w:val="20"/>
        </w:rPr>
        <w:t xml:space="preserve">Business briefs </w:t>
      </w:r>
    </w:p>
    <w:p>
      <w:pPr>
        <w:pStyle w:val="Normal"/>
        <w:jc w:val="both"/>
        <w:rPr>
          <w:rFonts w:ascii="Arial" w:hAnsi="Arial" w:cs="Arial"/>
          <w:b/>
          <w:b/>
          <w:sz w:val="20"/>
          <w:szCs w:val="20"/>
        </w:rPr>
      </w:pPr>
      <w:r>
        <w:rPr>
          <w:rFonts w:cs="Arial" w:ascii="Arial" w:hAnsi="Arial"/>
          <w:b/>
          <w:sz w:val="20"/>
          <w:szCs w:val="20"/>
        </w:rPr>
        <w:t xml:space="preserve">Macroeconomy </w:t>
      </w:r>
    </w:p>
    <w:p>
      <w:pPr>
        <w:pStyle w:val="Normal"/>
        <w:numPr>
          <w:ilvl w:val="0"/>
          <w:numId w:val="13"/>
        </w:numPr>
        <w:jc w:val="both"/>
        <w:rPr>
          <w:rFonts w:ascii="Arial" w:hAnsi="Arial" w:cs="Arial"/>
          <w:bCs/>
          <w:sz w:val="20"/>
          <w:szCs w:val="20"/>
        </w:rPr>
      </w:pPr>
      <w:r>
        <w:rPr>
          <w:rFonts w:cs="Arial" w:ascii="Arial" w:hAnsi="Arial"/>
          <w:bCs/>
          <w:sz w:val="20"/>
          <w:szCs w:val="20"/>
        </w:rPr>
        <w:t xml:space="preserve">Economic growth tipped at between 5% and 6% in 2010 </w:t>
      </w:r>
    </w:p>
    <w:p>
      <w:pPr>
        <w:pStyle w:val="Normal"/>
        <w:numPr>
          <w:ilvl w:val="0"/>
          <w:numId w:val="13"/>
        </w:numPr>
        <w:jc w:val="both"/>
        <w:rPr>
          <w:rFonts w:ascii="Arial" w:hAnsi="Arial" w:cs="Arial"/>
          <w:bCs/>
          <w:sz w:val="20"/>
          <w:szCs w:val="20"/>
        </w:rPr>
      </w:pPr>
      <w:r>
        <w:rPr>
          <w:rFonts w:cs="Arial" w:ascii="Arial" w:hAnsi="Arial"/>
          <w:bCs/>
          <w:sz w:val="20"/>
          <w:szCs w:val="20"/>
        </w:rPr>
        <w:t xml:space="preserve">Analysts see economic pick-up in third quarter </w:t>
      </w:r>
    </w:p>
    <w:p>
      <w:pPr>
        <w:pStyle w:val="Normal"/>
        <w:jc w:val="both"/>
        <w:rPr>
          <w:rFonts w:ascii="Arial" w:hAnsi="Arial" w:cs="Arial"/>
          <w:b/>
          <w:b/>
          <w:sz w:val="20"/>
          <w:szCs w:val="20"/>
        </w:rPr>
      </w:pPr>
      <w:r>
        <w:rPr>
          <w:rFonts w:cs="Arial" w:ascii="Arial" w:hAnsi="Arial"/>
          <w:b/>
          <w:sz w:val="20"/>
          <w:szCs w:val="20"/>
        </w:rPr>
        <w:t xml:space="preserve">Investment </w:t>
      </w:r>
    </w:p>
    <w:p>
      <w:pPr>
        <w:pStyle w:val="Normal"/>
        <w:numPr>
          <w:ilvl w:val="0"/>
          <w:numId w:val="14"/>
        </w:numPr>
        <w:jc w:val="both"/>
        <w:rPr>
          <w:rFonts w:ascii="Arial" w:hAnsi="Arial" w:cs="Arial"/>
          <w:bCs/>
          <w:sz w:val="20"/>
          <w:szCs w:val="20"/>
        </w:rPr>
      </w:pPr>
      <w:r>
        <w:rPr>
          <w:rFonts w:cs="Arial" w:ascii="Arial" w:hAnsi="Arial"/>
          <w:bCs/>
          <w:sz w:val="20"/>
          <w:szCs w:val="20"/>
        </w:rPr>
        <w:t xml:space="preserve">Indonesia wins $2 billion in foreign investment in first quarter </w:t>
      </w:r>
    </w:p>
    <w:p>
      <w:pPr>
        <w:pStyle w:val="Normal"/>
        <w:numPr>
          <w:ilvl w:val="0"/>
          <w:numId w:val="14"/>
        </w:numPr>
        <w:jc w:val="both"/>
        <w:rPr>
          <w:rFonts w:ascii="Arial" w:hAnsi="Arial" w:cs="Arial"/>
          <w:bCs/>
          <w:sz w:val="20"/>
          <w:szCs w:val="20"/>
        </w:rPr>
      </w:pPr>
      <w:r>
        <w:rPr>
          <w:rFonts w:cs="Arial" w:ascii="Arial" w:hAnsi="Arial"/>
          <w:bCs/>
          <w:sz w:val="20"/>
          <w:szCs w:val="20"/>
        </w:rPr>
        <w:t xml:space="preserve">PR Berlian Laju Tanker to invest $170 million in new ships </w:t>
      </w:r>
    </w:p>
    <w:p>
      <w:pPr>
        <w:pStyle w:val="Normal"/>
        <w:jc w:val="both"/>
        <w:rPr>
          <w:rFonts w:ascii="Arial" w:hAnsi="Arial" w:cs="Arial"/>
          <w:b/>
          <w:b/>
          <w:sz w:val="20"/>
          <w:szCs w:val="20"/>
        </w:rPr>
      </w:pPr>
      <w:r>
        <w:rPr>
          <w:rFonts w:cs="Arial" w:ascii="Arial" w:hAnsi="Arial"/>
          <w:b/>
          <w:sz w:val="20"/>
          <w:szCs w:val="20"/>
        </w:rPr>
        <w:t xml:space="preserve">State concerns </w:t>
      </w:r>
    </w:p>
    <w:p>
      <w:pPr>
        <w:pStyle w:val="Normal"/>
        <w:numPr>
          <w:ilvl w:val="0"/>
          <w:numId w:val="12"/>
        </w:numPr>
        <w:jc w:val="both"/>
        <w:rPr>
          <w:rFonts w:ascii="Arial" w:hAnsi="Arial" w:cs="Arial"/>
          <w:bCs/>
          <w:sz w:val="20"/>
          <w:szCs w:val="20"/>
        </w:rPr>
      </w:pPr>
      <w:r>
        <w:rPr>
          <w:rFonts w:cs="Arial" w:ascii="Arial" w:hAnsi="Arial"/>
          <w:bCs/>
          <w:sz w:val="20"/>
          <w:szCs w:val="20"/>
        </w:rPr>
        <w:t xml:space="preserve">22 provinces line up for Special Economic Zone status </w:t>
      </w:r>
    </w:p>
    <w:p>
      <w:pPr>
        <w:pStyle w:val="Normal"/>
        <w:jc w:val="both"/>
        <w:rPr>
          <w:rFonts w:ascii="Arial" w:hAnsi="Arial" w:cs="Arial"/>
          <w:b/>
          <w:b/>
          <w:sz w:val="20"/>
          <w:szCs w:val="20"/>
        </w:rPr>
      </w:pPr>
      <w:r>
        <w:rPr>
          <w:rFonts w:cs="Arial" w:ascii="Arial" w:hAnsi="Arial"/>
          <w:b/>
          <w:sz w:val="20"/>
          <w:szCs w:val="20"/>
        </w:rPr>
        <w:t>SOEs</w:t>
      </w:r>
    </w:p>
    <w:p>
      <w:pPr>
        <w:pStyle w:val="Normal"/>
        <w:numPr>
          <w:ilvl w:val="0"/>
          <w:numId w:val="3"/>
        </w:numPr>
        <w:jc w:val="both"/>
        <w:rPr>
          <w:rFonts w:ascii="Arial" w:hAnsi="Arial" w:cs="Arial"/>
          <w:bCs/>
          <w:sz w:val="20"/>
          <w:szCs w:val="20"/>
        </w:rPr>
      </w:pPr>
      <w:r>
        <w:rPr>
          <w:rFonts w:cs="Arial" w:ascii="Arial" w:hAnsi="Arial"/>
          <w:bCs/>
          <w:sz w:val="20"/>
          <w:szCs w:val="20"/>
        </w:rPr>
        <w:t xml:space="preserve">Government may end state monopoly in rail services </w:t>
      </w:r>
    </w:p>
    <w:p>
      <w:pPr>
        <w:pStyle w:val="Normal"/>
        <w:numPr>
          <w:ilvl w:val="0"/>
          <w:numId w:val="3"/>
        </w:numPr>
        <w:jc w:val="both"/>
        <w:rPr>
          <w:rFonts w:ascii="Arial" w:hAnsi="Arial" w:cs="Arial"/>
          <w:bCs/>
          <w:sz w:val="20"/>
          <w:szCs w:val="20"/>
        </w:rPr>
      </w:pPr>
      <w:r>
        <w:rPr>
          <w:rFonts w:cs="Arial" w:ascii="Arial" w:hAnsi="Arial"/>
          <w:bCs/>
          <w:sz w:val="20"/>
          <w:szCs w:val="20"/>
        </w:rPr>
        <w:t xml:space="preserve">PT Semen Gresik records 10% profit boost in first quarter </w:t>
      </w:r>
    </w:p>
    <w:p>
      <w:pPr>
        <w:pStyle w:val="Normal"/>
        <w:jc w:val="both"/>
        <w:rPr>
          <w:rFonts w:ascii="Arial" w:hAnsi="Arial" w:cs="Arial"/>
          <w:b/>
          <w:b/>
          <w:sz w:val="20"/>
          <w:szCs w:val="20"/>
        </w:rPr>
      </w:pPr>
      <w:r>
        <w:rPr>
          <w:rFonts w:cs="Arial" w:ascii="Arial" w:hAnsi="Arial"/>
          <w:b/>
          <w:sz w:val="20"/>
          <w:szCs w:val="20"/>
        </w:rPr>
        <w:t xml:space="preserve">Private sector </w:t>
      </w:r>
    </w:p>
    <w:p>
      <w:pPr>
        <w:pStyle w:val="Normal"/>
        <w:numPr>
          <w:ilvl w:val="0"/>
          <w:numId w:val="11"/>
        </w:numPr>
        <w:jc w:val="both"/>
        <w:rPr>
          <w:rFonts w:ascii="Arial" w:hAnsi="Arial" w:cs="Arial"/>
          <w:bCs/>
          <w:sz w:val="20"/>
          <w:szCs w:val="20"/>
        </w:rPr>
      </w:pPr>
      <w:r>
        <w:rPr>
          <w:rFonts w:cs="Arial" w:ascii="Arial" w:hAnsi="Arial"/>
          <w:bCs/>
          <w:sz w:val="20"/>
          <w:szCs w:val="20"/>
        </w:rPr>
        <w:t xml:space="preserve">PT Indosat first quarter net profit down 82.4% on foreign exchange losses </w:t>
      </w:r>
    </w:p>
    <w:p>
      <w:pPr>
        <w:pStyle w:val="Normal"/>
        <w:jc w:val="both"/>
        <w:rPr>
          <w:rFonts w:ascii="Arial" w:hAnsi="Arial" w:cs="Arial"/>
          <w:b/>
          <w:b/>
          <w:sz w:val="20"/>
          <w:szCs w:val="20"/>
        </w:rPr>
      </w:pPr>
      <w:r>
        <w:rPr>
          <w:rFonts w:cs="Arial" w:ascii="Arial" w:hAnsi="Arial"/>
          <w:b/>
          <w:sz w:val="20"/>
          <w:szCs w:val="20"/>
        </w:rPr>
        <w:t xml:space="preserve">Banks </w:t>
      </w:r>
    </w:p>
    <w:p>
      <w:pPr>
        <w:pStyle w:val="Normal"/>
        <w:numPr>
          <w:ilvl w:val="0"/>
          <w:numId w:val="2"/>
        </w:numPr>
        <w:jc w:val="both"/>
        <w:rPr>
          <w:rFonts w:ascii="Arial" w:hAnsi="Arial" w:cs="Arial"/>
          <w:bCs/>
          <w:sz w:val="20"/>
          <w:szCs w:val="20"/>
        </w:rPr>
      </w:pPr>
      <w:r>
        <w:rPr>
          <w:rFonts w:cs="Arial" w:ascii="Arial" w:hAnsi="Arial"/>
          <w:bCs/>
          <w:sz w:val="20"/>
          <w:szCs w:val="20"/>
        </w:rPr>
        <w:t xml:space="preserve">Goldman Sachs raises bank ratings </w:t>
      </w:r>
    </w:p>
    <w:p>
      <w:pPr>
        <w:pStyle w:val="Normal"/>
        <w:jc w:val="both"/>
        <w:rPr>
          <w:rFonts w:ascii="Arial" w:hAnsi="Arial" w:cs="Arial"/>
          <w:b/>
          <w:b/>
          <w:sz w:val="20"/>
          <w:szCs w:val="20"/>
        </w:rPr>
      </w:pPr>
      <w:r>
        <w:rPr>
          <w:rFonts w:cs="Arial" w:ascii="Arial" w:hAnsi="Arial"/>
          <w:b/>
          <w:sz w:val="20"/>
          <w:szCs w:val="20"/>
        </w:rPr>
        <w:t xml:space="preserve">Power </w:t>
      </w:r>
    </w:p>
    <w:p>
      <w:pPr>
        <w:pStyle w:val="Normal"/>
        <w:numPr>
          <w:ilvl w:val="0"/>
          <w:numId w:val="4"/>
        </w:numPr>
        <w:jc w:val="both"/>
        <w:rPr>
          <w:rFonts w:ascii="Arial" w:hAnsi="Arial" w:cs="Arial"/>
          <w:bCs/>
          <w:sz w:val="20"/>
          <w:szCs w:val="20"/>
        </w:rPr>
      </w:pPr>
      <w:r>
        <w:rPr>
          <w:rFonts w:cs="Arial" w:ascii="Arial" w:hAnsi="Arial"/>
          <w:bCs/>
          <w:sz w:val="20"/>
          <w:szCs w:val="20"/>
        </w:rPr>
        <w:t xml:space="preserve">State utility PT PLN wins loans totaling $433 million from regional banks </w:t>
      </w:r>
    </w:p>
    <w:p>
      <w:pPr>
        <w:pStyle w:val="Normal"/>
        <w:numPr>
          <w:ilvl w:val="0"/>
          <w:numId w:val="4"/>
        </w:numPr>
        <w:jc w:val="both"/>
        <w:rPr>
          <w:rFonts w:ascii="Arial" w:hAnsi="Arial" w:cs="Arial"/>
          <w:bCs/>
          <w:sz w:val="20"/>
          <w:szCs w:val="20"/>
        </w:rPr>
      </w:pPr>
      <w:r>
        <w:rPr>
          <w:rFonts w:cs="Arial" w:ascii="Arial" w:hAnsi="Arial"/>
          <w:bCs/>
          <w:sz w:val="20"/>
          <w:szCs w:val="20"/>
        </w:rPr>
        <w:t xml:space="preserve">Thermal power rates set for independent power producers </w:t>
      </w:r>
    </w:p>
    <w:p>
      <w:pPr>
        <w:pStyle w:val="Normal"/>
        <w:jc w:val="both"/>
        <w:rPr>
          <w:rFonts w:ascii="Arial" w:hAnsi="Arial" w:cs="Arial"/>
          <w:b/>
          <w:b/>
          <w:sz w:val="20"/>
          <w:szCs w:val="20"/>
        </w:rPr>
      </w:pPr>
      <w:r>
        <w:rPr>
          <w:rFonts w:cs="Arial" w:ascii="Arial" w:hAnsi="Arial"/>
          <w:b/>
          <w:sz w:val="20"/>
          <w:szCs w:val="20"/>
        </w:rPr>
        <w:t xml:space="preserve">Oil &amp; gas </w:t>
      </w:r>
    </w:p>
    <w:p>
      <w:pPr>
        <w:pStyle w:val="Normal"/>
        <w:numPr>
          <w:ilvl w:val="0"/>
          <w:numId w:val="15"/>
        </w:numPr>
        <w:jc w:val="both"/>
        <w:rPr>
          <w:rFonts w:ascii="Arial" w:hAnsi="Arial" w:cs="Arial"/>
          <w:bCs/>
          <w:sz w:val="20"/>
          <w:szCs w:val="20"/>
        </w:rPr>
      </w:pPr>
      <w:r>
        <w:rPr>
          <w:rFonts w:cs="Arial" w:ascii="Arial" w:hAnsi="Arial"/>
          <w:bCs/>
          <w:sz w:val="20"/>
          <w:szCs w:val="20"/>
        </w:rPr>
        <w:t xml:space="preserve">Mozambique, Indonesian firms in $40 million gas exploration deal </w:t>
      </w:r>
    </w:p>
    <w:p>
      <w:pPr>
        <w:pStyle w:val="Normal"/>
        <w:jc w:val="both"/>
        <w:rPr>
          <w:rFonts w:ascii="Arial" w:hAnsi="Arial" w:cs="Arial"/>
          <w:b/>
          <w:b/>
          <w:sz w:val="20"/>
          <w:szCs w:val="20"/>
        </w:rPr>
      </w:pPr>
      <w:r>
        <w:rPr>
          <w:rFonts w:cs="Arial" w:ascii="Arial" w:hAnsi="Arial"/>
          <w:b/>
          <w:sz w:val="20"/>
          <w:szCs w:val="20"/>
        </w:rPr>
        <w:t xml:space="preserve">Mining </w:t>
      </w:r>
    </w:p>
    <w:p>
      <w:pPr>
        <w:pStyle w:val="Normal"/>
        <w:numPr>
          <w:ilvl w:val="0"/>
          <w:numId w:val="7"/>
        </w:numPr>
        <w:jc w:val="both"/>
        <w:rPr>
          <w:rFonts w:ascii="Arial" w:hAnsi="Arial" w:cs="Arial"/>
          <w:bCs/>
          <w:sz w:val="20"/>
          <w:szCs w:val="20"/>
        </w:rPr>
      </w:pPr>
      <w:r>
        <w:rPr>
          <w:rFonts w:cs="Arial" w:ascii="Arial" w:hAnsi="Arial"/>
          <w:sz w:val="20"/>
          <w:szCs w:val="20"/>
        </w:rPr>
        <w:t xml:space="preserve">PT Tambang Batubara Bukit Asam more than doubles first quarter net profit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2"/>
          <w:szCs w:val="22"/>
        </w:rPr>
      </w:pPr>
      <w:r>
        <w:rPr>
          <w:rFonts w:cs="Arial" w:ascii="Arial" w:hAnsi="Arial"/>
          <w:b/>
          <w:sz w:val="22"/>
          <w:szCs w:val="22"/>
        </w:rPr>
        <w:t xml:space="preserve">NATIONAL </w:t>
      </w:r>
    </w:p>
    <w:p>
      <w:pPr>
        <w:pStyle w:val="Normal"/>
        <w:jc w:val="both"/>
        <w:rPr>
          <w:rFonts w:ascii="Arial Narrow" w:hAnsi="Arial Narrow" w:cs="Arial Narrow"/>
          <w:b/>
          <w:b/>
          <w:sz w:val="28"/>
          <w:szCs w:val="28"/>
        </w:rPr>
      </w:pPr>
      <w:r>
        <w:rPr>
          <w:rFonts w:cs="Arial Narrow" w:ascii="Arial Narrow" w:hAnsi="Arial Narrow"/>
          <w:b/>
          <w:sz w:val="28"/>
          <w:szCs w:val="28"/>
        </w:rPr>
        <w:t>Tsunami aid bypassed conflict victims: Report</w:t>
      </w:r>
    </w:p>
    <w:p>
      <w:pPr>
        <w:pStyle w:val="Normal"/>
        <w:jc w:val="both"/>
        <w:rPr/>
      </w:pPr>
      <w:r>
        <w:rPr>
          <w:rFonts w:cs="Arial" w:ascii="Arial" w:hAnsi="Arial"/>
          <w:sz w:val="20"/>
          <w:szCs w:val="20"/>
        </w:rPr>
        <w:t>Distribution of billions of dollars in aid after the 2004 Indian Ocean tsunami often ignored victims of conflicts in Aceh, a report on the lessons of the disaster said, Reuter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 commissioned by a consortium of five of the hardest-hit countries -- Indonesia, Thailand, India, Sri Lanka and the Maldives -- said this was due in part to restrictions by aid donors on how their money could be sp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cember 26, 2004, tsunami, caused by an undersea earthquake, killed more than 228,000 people and provoked a huge international response, with some $13.5 billion pledged worldwide to fund recove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t the 105-page report, "</w:t>
      </w:r>
      <w:r>
        <w:rPr>
          <w:rFonts w:cs="Arial" w:ascii="Arial" w:hAnsi="Arial"/>
          <w:i/>
          <w:sz w:val="20"/>
          <w:szCs w:val="20"/>
        </w:rPr>
        <w:t>The Tsunami Legacy: Innovations, Breakthroughs and Change,"</w:t>
      </w:r>
      <w:r>
        <w:rPr>
          <w:rFonts w:cs="Arial" w:ascii="Arial" w:hAnsi="Arial"/>
          <w:sz w:val="20"/>
          <w:szCs w:val="20"/>
        </w:rPr>
        <w:t xml:space="preserve"> said that in Sri Lanka and Aceh, both hard hit, there was a need to aid the victims of conflicts as well as those of the tsu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most post-tsunami organizations largely ignored the post-conflict context, in part due to donor-stipulated restrictions on how they could use their funds," said the report. This led to local grievances over perceived inequalities in aid pro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conflict sensitivity had been more widespread and funds not restricted to tsunami victims only, building back better could have been more equitable all along," the report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port was presented to UN Secretary General Ban Ki-moon and former US President Bill Clinton, former UN special envoy for tsunami recov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 however, also found much to praise in the aid operation, including willingness by governments to delegate the task to local organizations and a determination to combat corru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ite the influx of billions of dollars in tsunami-affected countries, corruption levels across the board were kept remarkably low," it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y to this success was a commitment to view corruption, not as a nuisance or unfortunate side effect of the recovery, but as a core threat to the reconstruction effort as a wh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 and Clinton told the conference lessons from the tsunami were important because the number and intensity of weather-related disasters were increa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32"/>
          <w:szCs w:val="32"/>
        </w:rPr>
      </w:pPr>
      <w:r>
        <w:rPr>
          <w:rFonts w:cs="Arial" w:ascii="Arial Narrow" w:hAnsi="Arial Narrow"/>
          <w:b/>
          <w:sz w:val="32"/>
          <w:szCs w:val="32"/>
        </w:rPr>
        <w:t xml:space="preserve">President urges implementation of single identity plan </w:t>
      </w:r>
    </w:p>
    <w:p>
      <w:pPr>
        <w:pStyle w:val="Normal"/>
        <w:jc w:val="both"/>
        <w:rPr/>
      </w:pPr>
      <w:r>
        <w:rPr>
          <w:rFonts w:cs="Arial" w:ascii="Arial" w:hAnsi="Arial"/>
          <w:sz w:val="20"/>
          <w:szCs w:val="20"/>
        </w:rPr>
        <w:t>President Susilo Bambang Yudhoyono on Friday urged the government to implement a plan to introduce a single identification number (SIN) based on the personal information printed on citizens' ID cards, Detikcom repor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esident's special staff for legal affairs, Denny Indrayana, said implementation is considered important to cope with problems caused by confusion over the exact numbers of people in the country that was partly responsible for the flawed voter list for the April 9 legislative election, he quoted President Yudhoyono as say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rayana said the implementation of SIN will be one of many solutions for voter list problems to smooth the upcoming presidential polls in July 8. “Besides, the program will be useful for crime prevention, including corruption,” he ad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GO the Civil Administrative Consortium said earlier that the plan was misguided because the current ID card system was insecure. It suggested the planned SIN instead be based on information collected by a civil registration agen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sortium said if ID cards became the basis for the SIN, only adults would qualify, continuing to leave the number of Indonesians in doub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OLITICS</w:t>
      </w:r>
    </w:p>
    <w:p>
      <w:pPr>
        <w:pStyle w:val="Normal"/>
        <w:jc w:val="both"/>
        <w:rPr/>
      </w:pPr>
      <w:r>
        <w:rPr>
          <w:rFonts w:cs="Arial Narrow" w:ascii="Arial Narrow" w:hAnsi="Arial Narrow"/>
          <w:b/>
          <w:sz w:val="28"/>
          <w:szCs w:val="28"/>
        </w:rPr>
        <w:t xml:space="preserve">Golkar leaves ruling coalition, leaning towards Hanura </w:t>
      </w:r>
    </w:p>
    <w:p>
      <w:pPr>
        <w:pStyle w:val="Normal"/>
        <w:jc w:val="both"/>
        <w:rPr>
          <w:rFonts w:ascii="Arial" w:hAnsi="Arial" w:cs="Arial"/>
          <w:sz w:val="20"/>
          <w:szCs w:val="20"/>
        </w:rPr>
      </w:pPr>
      <w:r>
        <w:rPr>
          <w:rFonts w:cs="Arial" w:ascii="Arial" w:hAnsi="Arial"/>
          <w:sz w:val="20"/>
          <w:szCs w:val="20"/>
        </w:rPr>
        <w:t xml:space="preserve">Golkar has opened up the national election race by declaring Vice President Jusuf Kalla will stand against President Susilo Bambang Yudhoyono in July’s presidential poll, </w:t>
      </w:r>
      <w:r>
        <w:rPr>
          <w:rFonts w:cs="Arial" w:ascii="Arial" w:hAnsi="Arial"/>
          <w:i/>
          <w:sz w:val="20"/>
          <w:szCs w:val="20"/>
        </w:rPr>
        <w:t>The Australian</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likely to be a poisoned chalice for Kalla, and is the result of bloodletting within Golkar that came to a head at a meeting of national leaders in Jakarta on Thur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a somber announcement by officials, all wearing the party's traditional yellow blazers, Kalla, Golkar's chairman, thanked them for bestowing on him "this heavy man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eeting resolved to seek coalition partners outside the current arrangement with Yudhoyono's Democratic Pa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barely 11% of the vote from the parliamentary elections a fortnight ago has been counted, it seems only the Democrats will meet the 20% threshold of seats in the parliament - or 25% of the national vote - to stand a candidate for the presidency in their own r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w that Golkar, which looks to have won about 15% of the popular vote, has declared its intention to stand a candidate, the parties will get into the nitty-gritty of coalition negoti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ls with the smaller parties among the 38 that stood for election will be the target for Golkar offi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olkar and the People' Conscience party (Hanura) on Friday agreed to form a 'strong' coalition for the general election which will reportedly include a number of other parties,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greement was made at a meeting between Kalla and Hanura chairman Wir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wo leaders have agreed to build a coalition with strong support in the House of Representatives," Hanura's secretary general Yus Usman Sumanegara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Open campaigning allowed for presidential election: KPU    </w:t>
      </w:r>
    </w:p>
    <w:p>
      <w:pPr>
        <w:pStyle w:val="Normal"/>
        <w:jc w:val="both"/>
        <w:rPr/>
      </w:pPr>
      <w:r>
        <w:rPr>
          <w:rFonts w:cs="Arial" w:ascii="Arial" w:hAnsi="Arial"/>
          <w:sz w:val="20"/>
          <w:szCs w:val="20"/>
        </w:rPr>
        <w:t xml:space="preserve">The General Election Commission (KPU) said open rallies will be allowed during presidential election campaigning from June 13 to July 4, </w:t>
      </w:r>
      <w:r>
        <w:rPr>
          <w:rFonts w:cs="Arial" w:ascii="Arial" w:hAnsi="Arial"/>
          <w:i/>
          <w:sz w:val="20"/>
          <w:szCs w:val="20"/>
        </w:rPr>
        <w:t>Republika</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PU also set a “quiet period” from July 5 to July 7, when no campaigning will be allowed to give voters a chance to reflect before casting their ballo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ting is set for July 8 and if no presidential candidate reaches 50% of the votes, a run-off will be held on September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ection officials last month considered a ban on campaign rallies for the presidential election, arguing that voters would learn more about candidates if they debated in the media inste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PU also raised concerns rowdy campaigns could lead to chaos and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TERRORISM </w:t>
      </w:r>
    </w:p>
    <w:p>
      <w:pPr>
        <w:pStyle w:val="Normal"/>
        <w:jc w:val="both"/>
        <w:rPr>
          <w:rFonts w:ascii="Arial" w:hAnsi="Arial" w:cs="Arial"/>
          <w:b/>
          <w:b/>
          <w:sz w:val="20"/>
          <w:szCs w:val="20"/>
        </w:rPr>
      </w:pPr>
      <w:r>
        <w:rPr>
          <w:rFonts w:cs="Arial Narrow" w:ascii="Arial Narrow" w:hAnsi="Arial Narrow"/>
          <w:b/>
          <w:sz w:val="28"/>
          <w:szCs w:val="28"/>
        </w:rPr>
        <w:t>Alleged Poso terrorist suspect arrested</w:t>
      </w:r>
    </w:p>
    <w:p>
      <w:pPr>
        <w:pStyle w:val="Normal"/>
        <w:jc w:val="both"/>
        <w:rPr/>
      </w:pPr>
      <w:r>
        <w:rPr>
          <w:rFonts w:cs="Arial" w:ascii="Arial" w:hAnsi="Arial"/>
          <w:sz w:val="20"/>
          <w:szCs w:val="20"/>
        </w:rPr>
        <w:t>An extremist accused of murdering a professor in 2004 has been arrested, police said, Agence France-Presse repor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ional Police spokesman Abubakar Nataprawira said the suspect, Amirullah, is believed to be a member of a terrorist organization but he would not confirm reports he was affiliated with the Jemaah Islamiyah regional militant net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irullah, also known as Kana, 30, was detained on Monday in South Sulawesi after being a fugitive for more than four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irullah allegedly shot dead a professor from Sintuwu Maroso University in P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maah Islamiyah militants, some of whom trained in Afghanistan and the southern Philippines, are suspected of recruiting and training extremists in Central Sulaw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igious unrest between Muslims and Christians in Poso and surrounding districts claimed about 1,000 lives in 2000-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SECURITY </w:t>
      </w:r>
    </w:p>
    <w:p>
      <w:pPr>
        <w:pStyle w:val="Normal"/>
        <w:jc w:val="both"/>
        <w:rPr>
          <w:rFonts w:ascii="Arial Narrow" w:hAnsi="Arial Narrow" w:cs="Arial"/>
          <w:b/>
          <w:b/>
          <w:sz w:val="28"/>
          <w:szCs w:val="28"/>
        </w:rPr>
      </w:pPr>
      <w:r>
        <w:rPr>
          <w:rFonts w:cs="Arial" w:ascii="Arial Narrow" w:hAnsi="Arial Narrow"/>
          <w:b/>
          <w:sz w:val="28"/>
          <w:szCs w:val="28"/>
        </w:rPr>
        <w:t>Papua Police blame ‘group’ for election attacks</w:t>
      </w:r>
    </w:p>
    <w:p>
      <w:pPr>
        <w:pStyle w:val="Normal"/>
        <w:jc w:val="both"/>
        <w:rPr>
          <w:rFonts w:ascii="Arial" w:hAnsi="Arial" w:cs="Arial"/>
          <w:sz w:val="20"/>
          <w:szCs w:val="20"/>
        </w:rPr>
      </w:pPr>
      <w:r>
        <w:rPr>
          <w:rFonts w:cs="Arial" w:ascii="Arial" w:hAnsi="Arial"/>
          <w:sz w:val="20"/>
          <w:szCs w:val="20"/>
        </w:rPr>
        <w:t xml:space="preserve">Recent bomb attacks linked to the legislative elections in troubled Papua may have been orchestrated by a single group, police said Friday,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ice said a forensic laboratory report showed that explosive materials used in both bombings were the s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port shows that the bombs used TNT as its main ingredient," National Police spokesman Insp. Gen. Abubakar Nataprawira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 said TNT was used in bombs planted beneath the Pani Bridge in Jayapura and was also found in an explosive at the Sumber Makmur in Abep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confirmed our initial suspicion that the attacks were orchestrated by a single group," Nataprawira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he refused to elaborate further, saying the details and identity of the group were still being investig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ries of attacks rocked Papua the night before the legislative elections on April 9, employing explosives, firearms and traditional weap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least five men, including three motorcycle taxi drivers, were killed and several others severely injured in attacks surrounding the legislative po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ting Minister of Political, Legal and Security Affairs Widodo Adisucipto earlier suggested the attacks were carried out by a separatist group aimed at disrupting the elec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pua Police chief Insp. Gen FX Bagus Ekodanto has alluded to the Free Papua Organization (OPM), saying the attacks were likely launched by the same group which has for decades waged a campaign for the independence of Pap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ths before the attacks we found banners and pamphlets belonging to the OPM calling on supporters to cancel or disrupt the legislation election,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W AND ORDER </w:t>
      </w:r>
    </w:p>
    <w:p>
      <w:pPr>
        <w:pStyle w:val="Normal"/>
        <w:jc w:val="both"/>
        <w:rPr>
          <w:rFonts w:ascii="Arial" w:hAnsi="Arial" w:cs="Arial"/>
          <w:b/>
          <w:b/>
          <w:sz w:val="20"/>
          <w:szCs w:val="20"/>
        </w:rPr>
      </w:pPr>
      <w:r>
        <w:rPr>
          <w:rFonts w:cs="Arial Narrow" w:ascii="Arial Narrow" w:hAnsi="Arial Narrow"/>
          <w:b/>
          <w:sz w:val="28"/>
          <w:szCs w:val="28"/>
        </w:rPr>
        <w:t xml:space="preserve">SBY approves extradition of alleged people smuggler </w:t>
      </w:r>
    </w:p>
    <w:p>
      <w:pPr>
        <w:pStyle w:val="Normal"/>
        <w:jc w:val="both"/>
        <w:rPr/>
      </w:pPr>
      <w:r>
        <w:rPr>
          <w:rFonts w:cs="Arial" w:ascii="Arial" w:hAnsi="Arial"/>
          <w:sz w:val="20"/>
          <w:szCs w:val="20"/>
        </w:rPr>
        <w:t>A Middle Eastern man accused of heading up a major people-smuggling operation will face charges in Australia after President Susilo Bambang Yudhoyono agreed to his extradition, Australian Associated Pres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al Iraqi-Iranian citizen Hadi Ahmadi has been in custody in Jakarta since the National Police arrested him last J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is accused of smuggling more than 900 asylum seekers to Australia in four separate voyages from April to August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ent Susilo Bambang Yudhoyono last week gave final approval for Ahmadi's extrad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stralian Prime Minister Kevin Rudd praised the decision, saying Ahmadi would face a range of very serious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udhoyono's decision comes just days after he spoke with Rudd about ways to intensify the fight against people smuggl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hmadi has claimed Australian Federal Police tried to recruit him in 2007 as an informant to expose other smugglers but said he turned the offer down because he didn't want to become involved in "political" mat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madi's claims are contained in a judgment by the South Jakarta District Court, which approved his extradition to Austra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eanwhile, two Indonesian men faced an Australian court on Friday charged with people smugg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donesians, aged 32 and 40, appeared briefly in the Perth Magistrates Court in Western Australia to face charges of smuggling 59 and 38 asylum seekers, respectively, in early April, said a police spokeswo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Foreigners arrested in major drug-smuggling attempts</w:t>
      </w:r>
    </w:p>
    <w:p>
      <w:pPr>
        <w:pStyle w:val="Normal"/>
        <w:jc w:val="both"/>
        <w:rPr>
          <w:rFonts w:ascii="Arial" w:hAnsi="Arial" w:cs="Arial"/>
          <w:sz w:val="20"/>
          <w:szCs w:val="20"/>
        </w:rPr>
      </w:pPr>
      <w:r>
        <w:rPr>
          <w:rFonts w:cs="Arial" w:ascii="Arial" w:hAnsi="Arial"/>
          <w:sz w:val="20"/>
          <w:szCs w:val="20"/>
        </w:rPr>
        <w:t>Two foreign nationals were arrested at international entry points in Riau Islands and Surabaya in possession of large amounts of heroin and methamphetamine, officials sai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w:ascii="Arial" w:hAnsi="Arial"/>
          <w:sz w:val="20"/>
          <w:szCs w:val="20"/>
        </w:rPr>
        <w:t xml:space="preserve">In Riau Islands, a Malaysian citizen was arrested on Saturday for trafficking 18,117 methamphetamine pills worth Rp2 billion at Tanjung Balai Karimun international port,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arrest was made after an X-ray scan of the suspect’s baggage," Tanjung Balai Karimun's Customs official Zul Achir Siregar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w:ascii="Arial" w:hAnsi="Arial"/>
          <w:sz w:val="20"/>
          <w:szCs w:val="20"/>
        </w:rPr>
        <w:t xml:space="preserve">Siregar said officials became suspicious of a small blue suitcase carried by Awang bin Omar, 43, who arrived by ferry from Malaysia. Officials then searched the luggage and discovered the methamphetamine pills wrapped in eight plastic bag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East Java, customs and excise officers at Juanda International Airport in Surabaya arrested a Thai woman on Thursday on charges of drug trafficking, </w:t>
      </w:r>
      <w:r>
        <w:rPr>
          <w:rFonts w:cs="Arial" w:ascii="Arial" w:hAnsi="Arial"/>
          <w:i/>
          <w:sz w:val="20"/>
          <w:szCs w:val="20"/>
        </w:rPr>
        <w:t>Kompas</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police, the woman was arrested for attempting to smuggle 2.67 kg of pure heroin worth an estimated Rp5 billion ($465,000) from Thail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nraem Suwanson, 27, arrived in Jakarta from Singapore before changing flights to Surabaya on Silk Air, authorities said. Officials suspect the woman was transporting the drugs to B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Officers became suspicious during an X-ray scan,” said Argandiono, an official at Juanda’s customs and excise depart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ficers found the narcotics hidden behind fake pockets in her handbag, which appeared to have been specially designed to carry the drugs, he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ust was the first time Juanda’s customs officials had caught a heroin trafficker. Drug traffickers can face the death penalty in Indone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May 2008, officers found 7.2 kg of crystal methamphetamine worth Rp8.55 billion smuggled from Taiwan by two Taiwanese nationals</w:t>
      </w: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HEALTH </w:t>
      </w:r>
    </w:p>
    <w:p>
      <w:pPr>
        <w:pStyle w:val="Normal"/>
        <w:jc w:val="both"/>
        <w:rPr>
          <w:rFonts w:ascii="Arial Narrow" w:hAnsi="Arial Narrow" w:cs="Arial Narrow"/>
          <w:b/>
          <w:b/>
          <w:sz w:val="28"/>
          <w:szCs w:val="28"/>
        </w:rPr>
      </w:pPr>
      <w:r>
        <w:rPr>
          <w:rFonts w:cs="Arial Narrow" w:ascii="Arial Narrow" w:hAnsi="Arial Narrow"/>
          <w:b/>
          <w:sz w:val="28"/>
          <w:szCs w:val="28"/>
        </w:rPr>
        <w:t xml:space="preserve">Papua: UNICEF to fund clean water management    </w:t>
      </w:r>
    </w:p>
    <w:p>
      <w:pPr>
        <w:pStyle w:val="Normal"/>
        <w:jc w:val="both"/>
        <w:rPr>
          <w:rFonts w:ascii="Arial" w:hAnsi="Arial" w:cs="Arial"/>
          <w:sz w:val="20"/>
          <w:szCs w:val="20"/>
        </w:rPr>
      </w:pPr>
      <w:r>
        <w:rPr>
          <w:rFonts w:cs="Arial" w:ascii="Arial" w:hAnsi="Arial"/>
          <w:sz w:val="20"/>
          <w:szCs w:val="20"/>
        </w:rPr>
        <w:t>The UN’s Children's Fund (UNICEF) will grant Rp6.5 billion to fund the development of rainwater reservoirs and sanitation facilities in four regencies in Papua, reported Ant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pua and West Papua UNICEF Representative Javier Alvarez said the Biak Numfor, Jayapura, Jayawijaya and Puncak Jaya governments had demonstrated strong commitment and cooperation to help provide clean water for resi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lean water, environmental and HIV/AIDS programs have been UNICEF’s main concern as they directly relate to the quality of human life, Alvarez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CEF will continue to encourage regencies in Papua to establish clean water facilities in order to meet the basic needs of residents,”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CONOMY</w:t>
      </w:r>
    </w:p>
    <w:p>
      <w:pPr>
        <w:pStyle w:val="Normal"/>
        <w:rPr/>
      </w:pPr>
      <w:r>
        <w:rPr>
          <w:rFonts w:cs="Arial" w:ascii="Arial Narrow" w:hAnsi="Arial Narrow"/>
          <w:b/>
          <w:sz w:val="28"/>
          <w:szCs w:val="28"/>
        </w:rPr>
        <w:t xml:space="preserve">Govt. to save $2B from budget to increase stimulus </w:t>
      </w:r>
    </w:p>
    <w:p>
      <w:pPr>
        <w:pStyle w:val="Normal"/>
        <w:jc w:val="both"/>
        <w:rPr>
          <w:rFonts w:ascii="Arial" w:hAnsi="Arial" w:cs="Arial"/>
          <w:sz w:val="20"/>
          <w:szCs w:val="20"/>
        </w:rPr>
      </w:pPr>
      <w:r>
        <w:rPr>
          <w:rFonts w:cs="Arial" w:ascii="Arial" w:hAnsi="Arial"/>
          <w:sz w:val="20"/>
          <w:szCs w:val="20"/>
        </w:rPr>
        <w:t>The government is trying to save Rp21 trillion ($2 billion) from the 2009 state budget to be able to cut the state budget deficit to 1.3% of the gross domestic product (GDP) next year, Asia Pulse reported on Thur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aking to the press after opening a coordination meeting of national development on Wednesday, State Minister of National Development Planning Paskah Suzetta said the fund could also be used to increase fiscal stimuli and to fund government subsidies nex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was optimistic that the 2010 budget deficit would be lower than the projected 2.5% of the GDP for this year,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zetta, who is also chief of the National Development Planning Agency (Bappenas), said the draft 2010 state budget would continue to be based on conservative approaches although the economy would begin to recover nex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year 2009 is the most fragile phase as economic growth will contract," he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nce Minister Sri Mulyani Indrawati on Friday accused bankers of delaying economic recovery by seeking the easiest possible means of obtaining returns on investment, </w:t>
      </w:r>
      <w:r>
        <w:rPr>
          <w:rFonts w:cs="Arial" w:ascii="Arial" w:hAnsi="Arial"/>
          <w:i/>
          <w:iCs/>
          <w:sz w:val="20"/>
          <w:szCs w:val="20"/>
        </w:rPr>
        <w:t>Kompas</w:t>
      </w:r>
      <w:r>
        <w:rPr>
          <w:rFonts w:cs="Arial" w:ascii="Arial" w:hAnsi="Arial"/>
          <w:sz w:val="20"/>
          <w:szCs w:val="20"/>
        </w:rPr>
        <w:t xml:space="preserve"> repor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ll this time, the banks have only been seeking the easiest possible means of making money by putting their funds in government bonds or Bank Indonesia certificates (SBI),” she told a meeting of regional banks and governors from 21 provinces. “It is this mentality that will delay recovery of the econo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rawati said third-party funds controlled by the banks were extremely large and one regional bank, Bank Jatim, had been able to channel Rp1 billion into a power project of power utility PL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banks are saying why should we bother to use our cash for economic activities which contain a level of risk, when it’s safer to buy government bonds,” Indrawati sai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wice-yearly Nielsen Consumer Confidence survey found that Indonesia was the world's most optimistic country amidst the global market downfall,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 is the most confident country in facing the global crisis," the executive director of Nielsen, Catherine Eddy, said at the delivery of the survey results in Jakarta on Thur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e said 86% of Indonesians were very optimistic with local job prospects within the next 12 months and only 9% of them felt uncertain with their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ns also perceive they can buy the things they want and need even during the global crisis,"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ns also are confident with their personal finances in the year ahead,"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rvey revealed that 70% of Indonesians were optimistic about financial s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onesia's confidence index, which reached 104 points, is followed by Denmark (102) and India (9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nancial markets faltered at the end of the week on political concerns after the Golkar Party pulled out of coalition talks with the president's Democratic Party, potentially making it harder to pass laws and push reform, Reuter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in stock index had risen 11% between April 13, when trading reopened after a holiday, and Tuesday's close. It then fell through the week until by Friday it had fallen to 1,591.33 from 1,634.79 a week earl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BUSINESS BRIEFS</w:t>
      </w:r>
    </w:p>
    <w:p>
      <w:pPr>
        <w:pStyle w:val="Normal"/>
        <w:jc w:val="both"/>
        <w:rPr>
          <w:rFonts w:ascii="Arial" w:hAnsi="Arial" w:cs="Arial"/>
          <w:b/>
          <w:b/>
          <w:sz w:val="22"/>
          <w:szCs w:val="22"/>
        </w:rPr>
      </w:pPr>
      <w:r>
        <w:rPr>
          <w:rFonts w:cs="Arial" w:ascii="Arial" w:hAnsi="Arial"/>
          <w:b/>
          <w:sz w:val="22"/>
          <w:szCs w:val="22"/>
        </w:rPr>
        <w:t>MACROECONOMY</w:t>
      </w:r>
    </w:p>
    <w:p>
      <w:pPr>
        <w:pStyle w:val="Normal"/>
        <w:jc w:val="both"/>
        <w:rPr>
          <w:rFonts w:ascii="Arial Narrow" w:hAnsi="Arial Narrow" w:cs="Arial Narrow"/>
          <w:b/>
          <w:b/>
          <w:sz w:val="28"/>
          <w:szCs w:val="28"/>
        </w:rPr>
      </w:pPr>
      <w:r>
        <w:rPr>
          <w:rFonts w:cs="Arial Narrow" w:ascii="Arial Narrow" w:hAnsi="Arial Narrow"/>
          <w:b/>
          <w:sz w:val="28"/>
          <w:szCs w:val="28"/>
        </w:rPr>
        <w:t xml:space="preserve">2010 economy growth likely 5% to 6%: Minister       </w:t>
      </w:r>
    </w:p>
    <w:p>
      <w:pPr>
        <w:pStyle w:val="Normal"/>
        <w:jc w:val="both"/>
        <w:rPr>
          <w:rFonts w:ascii="Arial" w:hAnsi="Arial" w:cs="Arial"/>
          <w:sz w:val="20"/>
          <w:szCs w:val="20"/>
        </w:rPr>
      </w:pPr>
      <w:r>
        <w:rPr>
          <w:rFonts w:cs="Arial" w:ascii="Arial" w:hAnsi="Arial"/>
          <w:sz w:val="20"/>
          <w:szCs w:val="20"/>
        </w:rPr>
        <w:t>Indonesia's economy is likely to expand by 5% to 6% next year and the country will plan a smaller budget deficit of 1.3% of gross domestic product (GDP), Finance Minister Sri Mulyani Indrawati said Wednesday, Dow Jone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hoped that in 2010 economic growth will begin recovering, and we will (also) work to maintain low inflation," Indrawati said in a presentation on the macroeconomic outlook at the National Planning Committ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rawati said inflation in 2010 will likely be between 4.5% and 5.5% over the full year. The finance ministry forecasts 6.2% annual inflation this year, after the consumer price index rose 11.06% for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e said the dollar will likely trade between Rp9,500-Rp10,500 next year, compared with the forecast of an average Rp9,400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rawati said the Indonesian Crude Price should average between $45 and $60 a barrel next year, while oil output will average 950,000 to 970,000 barrels per day (bpd). Indonesia's output of oil, which is largely comprised of crude, but also includes condensates, is forecast at 960,000 bpd on average this year. The crude price is forecast to average $80/barr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 Indonesia's three-month SBI note will likely yield 6% to 7% on average in 2010, compared with 7.5%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rawati's forecasts represent the finance ministry's interim budget assumptions it will use to calculate the state budget. The macroeconomic assumptions are revised throughout the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ficit this year is forecast to hit 2.5% of GDP, as the government doles out Rp73.3 trillion of fiscal stimulus. The finance ministry forecasts economic growth at 4.5%, down from 6.1% in 2008. Ministers have said growth this year could be lower than that forecast, possibly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Economy likely to start picking up in Q4: Analysts       </w:t>
      </w:r>
    </w:p>
    <w:p>
      <w:pPr>
        <w:pStyle w:val="Normal"/>
        <w:jc w:val="both"/>
        <w:rPr/>
      </w:pPr>
      <w:r>
        <w:rPr>
          <w:rFonts w:cs="Arial" w:ascii="Arial" w:hAnsi="Arial"/>
          <w:sz w:val="20"/>
          <w:szCs w:val="20"/>
        </w:rPr>
        <w:t xml:space="preserve">The pace of Indonesia's economic growth will likely pick up in the last quarter of the year on strengthening consumption while predicted signs of global economic recovery start bolstering export demand, according to economists,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y will decline in the second quarter of 2009, slope gently down in the third quarter and start to pick up in the fourth quarter of the year," Bank Mandiri chief economist Mirza Adityaswara told a press conference on Tue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igher growth in the last three-month period would compensate for lower growth in the second and third quarters, compared to first quarter, resulting in an overall full-year economic growth of between 3 and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tyaswara said there were already signs of confidence in the economy last month, as seen from the increasing sales of cement, motorcycles and housing but the impact of declining overall industrial production will affect the economy in the second and third quar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Chatib Basri, an economist at the University of Indonesia (UI), shared the outlook, saying that overall consumption - the largest contributor to Indonesia's economy - would decrease in the second and third quarters of 2009 due to the impact of declining industrial production but with a very good chance of picking up in the last qua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whether the economy can pick up in the fourth quarter will still also depend on global growth. I hope it can," he said, adding he expected the country's economy to expand overall between 3% and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first quarter, consumption remained strong, resulting in economic growth of 4.5%, said Basri, who is also an advisor to the Finance Mini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s stimulus in the form of tax cuts has helped people to spend more on consumption, particularly as Indonesians are less exposed to credit. There are more young people than old people who shop more often and poor people are tending to spend money as soon as they get it, Basri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y will depend more heavily on government spending this year as private consumption slows down, while exports and investment are predicted to contract, compared to las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Govt. hopes for positive image from ADB meeting </w:t>
      </w:r>
    </w:p>
    <w:p>
      <w:pPr>
        <w:pStyle w:val="Normal"/>
        <w:jc w:val="both"/>
        <w:rPr>
          <w:rFonts w:ascii="Arial" w:hAnsi="Arial" w:cs="Arial"/>
          <w:sz w:val="20"/>
          <w:szCs w:val="20"/>
        </w:rPr>
      </w:pPr>
      <w:r>
        <w:rPr>
          <w:rFonts w:cs="Arial" w:ascii="Arial" w:hAnsi="Arial"/>
          <w:sz w:val="20"/>
          <w:szCs w:val="20"/>
        </w:rPr>
        <w:t>The government believes the annual meeting of the Asian Development Bank (ADB) in Bali on May 2-5 will have a positive impact on Indonesia's image, Finance Minister Sri Mulyani Indrawati said Wednesday,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sting the meeting would show the country to be in stable condition and able to contribute to efforts to help the world economy to recover from the cr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e said the 42nd annual ADB meeting was scheduled to be attended by ADB governors, representatives from international non-governmental organizations, banking institutions, observers and inves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INVESTMENT</w:t>
      </w:r>
    </w:p>
    <w:p>
      <w:pPr>
        <w:pStyle w:val="Normal"/>
        <w:jc w:val="both"/>
        <w:rPr>
          <w:rFonts w:ascii="Arial Narrow" w:hAnsi="Arial Narrow" w:cs="Arial Narrow"/>
          <w:b/>
          <w:b/>
          <w:sz w:val="28"/>
          <w:szCs w:val="28"/>
        </w:rPr>
      </w:pPr>
      <w:r>
        <w:rPr>
          <w:rFonts w:cs="Arial Narrow" w:ascii="Arial Narrow" w:hAnsi="Arial Narrow"/>
          <w:b/>
          <w:sz w:val="28"/>
          <w:szCs w:val="28"/>
        </w:rPr>
        <w:t xml:space="preserve">Indonesia attracts $2B in foreign capital in Q1       </w:t>
      </w:r>
    </w:p>
    <w:p>
      <w:pPr>
        <w:pStyle w:val="Normal"/>
        <w:jc w:val="both"/>
        <w:rPr>
          <w:rFonts w:ascii="Arial" w:hAnsi="Arial" w:cs="Arial"/>
          <w:sz w:val="20"/>
          <w:szCs w:val="20"/>
        </w:rPr>
      </w:pPr>
      <w:r>
        <w:rPr>
          <w:rFonts w:cs="Arial" w:ascii="Arial" w:hAnsi="Arial"/>
          <w:sz w:val="20"/>
          <w:szCs w:val="20"/>
        </w:rPr>
        <w:t>Indonesia won foreign investment totaling $2 billion during the first quarter of 2009, reflecting a recovery of investor confidence in the country, Finance Minister Sri Mulyani Indrawati said on Wednesday,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we can all see, the rupiah is currently beginning to strengthen, and the stock price index has advanced… Therefore, the government will continue to protect the favorable perceptions of the Indonesian economy,"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urrent global economic crisis, funds in developing countries had mostly fled to the countries of orig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low of foreign capital into developing countries has dropped by almost $600 billion to $170 billion. Many countries are competing to attract the foreign capital funds so it has become difficult to obtain capital,"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donesia's economy was at present still considered more stable compared to other countries because its economic growth projection in 2009 was still positive within a range of 4.3% to 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seen as positive by investors as our economy has passed the test amid the ongoing global economic crisis," the minister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Berlian to invest in new freighters </w:t>
      </w:r>
    </w:p>
    <w:p>
      <w:pPr>
        <w:pStyle w:val="Normal"/>
        <w:jc w:val="both"/>
        <w:rPr/>
      </w:pPr>
      <w:r>
        <w:rPr>
          <w:rFonts w:cs="Arial" w:ascii="Arial" w:hAnsi="Arial"/>
          <w:sz w:val="20"/>
          <w:szCs w:val="20"/>
        </w:rPr>
        <w:t xml:space="preserve">Publicly listed local shipper Berlian Laju Tanker is planning to spend $170 million over the next two years to buy new freighters, in line with a government move to totally restrict inter-island sea transportation to domestic companies by 2011, </w:t>
      </w:r>
      <w:r>
        <w:rPr>
          <w:rFonts w:cs="Arial" w:ascii="Arial" w:hAnsi="Arial"/>
          <w:i/>
          <w:sz w:val="20"/>
          <w:szCs w:val="20"/>
        </w:rPr>
        <w:t>The Jakarta Globe</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 news briefing on Wednesday, president director Widihardjaja Tanudjaja said the company would buy four vessels this year, and is planning more purchases i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are now approaching some domestic companies to transport their oil, gas and coal for next year,” Tanudjaja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ong these was state oil and gas company PT Pertamina, which is using 56 foreign-flagged vess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udjaja said Berlian was planning to spend $60 million this year to buy four new vessels and had prepared $110 million for next year’s exp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rlian’s fleet totals 91 vessels, consisting of 64 chemical tankers, 14 oil tankers, 13 gas tankers and 1 FPSO with total capacity of around 2 million deadweight tonn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ite the slump in the last five months of 2008, Berlian Laju booked a healthy net profit of Rp1.56 trillion ($143.52 million) last year with revenue reaching Rp7 trillion, almost double 2007’s net profit of Rp759 billion and revenue of Rp 3.6 tr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rently, four national shippers transport crude oil, liquefied petroleum gas and LNG. They are Berlian Laju Tanker, Samudera Indonesia, Meratus and Humpu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estic shippers have 419 vessels operating in the country compared with 78 foreign-flagged ships, with foreign freighters generally charging more for shipping than their local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nationally, the sector has been hit hard by exports slump caused by the economic cri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DX third most promising in Aspac: Report    </w:t>
      </w:r>
    </w:p>
    <w:p>
      <w:pPr>
        <w:pStyle w:val="Normal"/>
        <w:jc w:val="both"/>
        <w:rPr/>
      </w:pPr>
      <w:r>
        <w:rPr>
          <w:rFonts w:cs="Arial" w:ascii="Arial" w:hAnsi="Arial"/>
          <w:sz w:val="20"/>
          <w:szCs w:val="20"/>
        </w:rPr>
        <w:t xml:space="preserve">The Indonesian capital market has retained its position as the third most promising market in the Asia-Pacific region in the first quarter of this year,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rvey released last week by the Dutch financial services giant ING placed the Indonesia Stock Exchange (IDX) third after India and China, the same position as last year, strengthening its position as one of the stronger capital markets in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ongoing optimism is likely because investors feel that Indonesia’s economy is cushioned to an extent by high commodity prices and fuel price correction,” ING Securities Indonesia president director Robert Scholten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the government’s quick response to the global crisis also made investors more confident in Indone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rvey measures and tracks investor sentiment and behavior every quarter from 13 Asia-Pacific markets, including China, Hong Kong, India, Australia and New Zea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STATE CONCERNS</w:t>
      </w:r>
      <w:r>
        <w:rPr>
          <w:rFonts w:cs="Arial" w:ascii="Arial" w:hAnsi="Arial"/>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 xml:space="preserve">22 provinces apply for special economic zone status    </w:t>
      </w:r>
    </w:p>
    <w:p>
      <w:pPr>
        <w:pStyle w:val="Normal"/>
        <w:jc w:val="both"/>
        <w:rPr/>
      </w:pPr>
      <w:r>
        <w:rPr>
          <w:rFonts w:cs="Arial" w:ascii="Arial" w:hAnsi="Arial"/>
          <w:sz w:val="20"/>
          <w:szCs w:val="20"/>
        </w:rPr>
        <w:t xml:space="preserve">As many as 22 provinces have applied for Special Economic Zone (SEZ) status, a program which may be implemented starting next year, an official said on Tuesday,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mbang Susantono, an official at the Coordinating Ministry for the Economy in charge of infrastructure and regional development, said the government would scrutinize the capability of provinces before granting SEZ stat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vinces are being prioritized. We will first verify that each area meets the SEZ criteria,"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22 provinces are North Sumatra, South Sumatra, Riau, Riau Islands, Bangka Belitung, Bengkulu, Banten, Jakarta, West Java, Central Java, Yogyakarta, East Java, West Kalimantan, South Kalimantan, East Kalimantan, South Sulawesi, Southeast Sulawesi, North Sulawesi, Central Sulawesi, Maluku, West Papua and Pap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antono said there is no deadline for the government to grant SEZ status and the SEZ draft bill is still being deliberated at the House of Representatives, with endorsement no earlier than Octo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Malaysia, Indonesia agree to explore new air routes </w:t>
      </w:r>
    </w:p>
    <w:p>
      <w:pPr>
        <w:pStyle w:val="Normal"/>
        <w:jc w:val="both"/>
        <w:rPr>
          <w:rFonts w:ascii="Arial" w:hAnsi="Arial" w:cs="Arial"/>
          <w:sz w:val="20"/>
          <w:szCs w:val="20"/>
        </w:rPr>
      </w:pPr>
      <w:r>
        <w:rPr>
          <w:rFonts w:cs="Arial" w:ascii="Arial" w:hAnsi="Arial"/>
          <w:sz w:val="20"/>
          <w:szCs w:val="20"/>
        </w:rPr>
        <w:t>Malaysia and Indonesia will explore the opening of new air routes between the two countries and landing rights for Malaysia's airline companies in some Indonesian cities, Bernama reported on Thur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iscussed new landing rights for Malaysia's airline companies, whether MAS, AirAsia or Firefly. These are for the new destinations we are looking at to promote tourism and strengthen ties between the people of both countries," Prime Minister Datuk Seri Najib Razak told Malaysian reporters at the end of his visit to Indone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ak said trade between Malaysia and Indonesia which had increased by 16% in 2007-2008 was also discussed, with President Susilo Bambang Yudhoyono stating that he hoped the upward trend would conti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ak said the manpower aspect was also important for the governments and people of both countries, with Indonesia expressing its satisfaction with some of Malaysia's efforts to improve the Indonesian migrant labor sit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lso discussed cooperation in the palm oil sector as Malaysia and Indonesia produce almost 90% of the world's palm oil requirement," he said, adding that a new area of cooperation was the setting up of more palm oil refineries in Indone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to enable Indonesia to export more processed palm oil instead of crude palm oil, while strategic industrial planning by both countries would determine the stock levels, and enhance R&amp;D and oil palm replan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touched on at the bilateral meeting, in which seven Malaysian cabinet ministers participated, was cooperation in the area of food security, whereby Malaysia could buy rice from Indonesia if required and if Indonesia has surplus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griculture, Razak said Malaysia, in its effort to reduce agriculture costs, could buy products made from maize produced by Indonesia, considering the high price of livestock feed in Malay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Govt. to promote 200 domestic product brands</w:t>
      </w:r>
    </w:p>
    <w:p>
      <w:pPr>
        <w:pStyle w:val="Normal"/>
        <w:jc w:val="both"/>
        <w:rPr>
          <w:rFonts w:ascii="Arial" w:hAnsi="Arial" w:cs="Arial"/>
          <w:sz w:val="20"/>
          <w:szCs w:val="20"/>
        </w:rPr>
      </w:pPr>
      <w:r>
        <w:rPr>
          <w:rFonts w:cs="Arial" w:ascii="Arial" w:hAnsi="Arial"/>
          <w:sz w:val="20"/>
          <w:szCs w:val="20"/>
        </w:rPr>
        <w:t>The government is to make an effort to popularize the brands of 200 of the country's products at home, regionally and globally, Trade Minister Mari Pangestu said on Wednesday,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gestu said her office was currently compiling a database on companies whose products with the potential to have trademarks of their own including products of small and medium busi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o meet the target we will facilitate them to be able to participate in various exhibitions,"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r office would also help improve packaging of products, provide production equipment and with marke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recently launched the "Love Indonesia" campaign program to improve appreciation of the country's products, services and international im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ides encouraging going global, the trade ministry had also encouraged small and medium businesses to create good packaging and trademarks for their 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OEs</w:t>
      </w:r>
    </w:p>
    <w:p>
      <w:pPr>
        <w:pStyle w:val="Normal"/>
        <w:jc w:val="both"/>
        <w:rPr>
          <w:rFonts w:ascii="Arial Narrow" w:hAnsi="Arial Narrow" w:cs="Arial"/>
          <w:b/>
          <w:b/>
          <w:sz w:val="28"/>
          <w:szCs w:val="28"/>
        </w:rPr>
      </w:pPr>
      <w:r>
        <w:rPr>
          <w:rFonts w:cs="Arial" w:ascii="Arial Narrow" w:hAnsi="Arial Narrow"/>
          <w:b/>
          <w:sz w:val="28"/>
          <w:szCs w:val="28"/>
        </w:rPr>
        <w:t>Govt. may end KAI monopoly in railway operations</w:t>
      </w:r>
    </w:p>
    <w:p>
      <w:pPr>
        <w:pStyle w:val="Normal"/>
        <w:jc w:val="both"/>
        <w:rPr>
          <w:rFonts w:ascii="Arial" w:hAnsi="Arial" w:cs="Arial"/>
          <w:sz w:val="20"/>
          <w:szCs w:val="20"/>
        </w:rPr>
      </w:pPr>
      <w:r>
        <w:rPr>
          <w:rFonts w:cs="Arial" w:ascii="Arial" w:hAnsi="Arial"/>
          <w:sz w:val="20"/>
          <w:szCs w:val="20"/>
        </w:rPr>
        <w:t>The government will soon introduce a regulation paving the way for the liberalization of the railway sector, Asia Pulse reported on Thurs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inistry of Transport has submitted a draft regulation on the railways to the State Secretary for presidential approval,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or General of Railways Tunjung Inderawan said the draft regulation calls for an end to the monopoly of PT Kereta Api Indonesia in railway operation n th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ailway analyst from the Indonesian Institute of Sciences (LIPI), Taufik Hidayat, said the regulation should also address matters such as safety in railway transport and equal treatment of all players in the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Semen Gresik posts 10% increase in Q1 net profit       </w:t>
      </w:r>
    </w:p>
    <w:p>
      <w:pPr>
        <w:pStyle w:val="Normal"/>
        <w:jc w:val="both"/>
        <w:rPr>
          <w:rFonts w:ascii="Arial" w:hAnsi="Arial" w:cs="Arial"/>
          <w:sz w:val="20"/>
          <w:szCs w:val="20"/>
        </w:rPr>
      </w:pPr>
      <w:r>
        <w:rPr>
          <w:rFonts w:cs="Arial" w:ascii="Arial" w:hAnsi="Arial"/>
          <w:sz w:val="20"/>
          <w:szCs w:val="20"/>
        </w:rPr>
        <w:t>The net profit of cement maker PT Semen Gresik grew 10% to Rp566.43 billion ($51.4 million) in the first quarter of 2009 from Rp514.9 billion in the same period last year,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n Gresik president Dwi Sutjipto attributed the improved performance to efficiency in restraining production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tjipto said the company is set to post a 30% increase to Rp15.87 trillion in income this year from Rp12.21 trillion last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t year the company reported a strong growth of 27.2% in income compared with the previous year, </w:t>
      </w:r>
      <w:r>
        <w:rPr>
          <w:rFonts w:cs="Arial" w:ascii="Arial" w:hAnsi="Arial"/>
          <w:i/>
          <w:sz w:val="20"/>
          <w:szCs w:val="20"/>
        </w:rPr>
        <w:t>Bisnis Indonesia</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dhi Karya secures new projects worth $43M       </w:t>
      </w:r>
    </w:p>
    <w:p>
      <w:pPr>
        <w:pStyle w:val="Normal"/>
        <w:jc w:val="both"/>
        <w:rPr>
          <w:rFonts w:ascii="Arial" w:hAnsi="Arial" w:cs="Arial"/>
          <w:sz w:val="20"/>
          <w:szCs w:val="20"/>
        </w:rPr>
      </w:pPr>
      <w:r>
        <w:rPr>
          <w:rFonts w:cs="Arial" w:ascii="Arial" w:hAnsi="Arial"/>
          <w:sz w:val="20"/>
          <w:szCs w:val="20"/>
        </w:rPr>
        <w:t>Publicly traded construction company PT Adhi Karya secured new contracts valued at Rp474.61 billion ($43 million), company officials said,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e-owned Adhi Karya has been awarded the contract to build the Kuningan City project in Jakarta and mechanical electrical facilities for the Kuala Namu airport being built in Medan, North Suma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uningan City structure and architecture project is to be completed in 26 months, Adhi Karya corporate secretary Kurnadi Gularso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Kuningan City project owned by the Mayapada Group is estimated to cost Rp227 billion, </w:t>
      </w:r>
      <w:r>
        <w:rPr>
          <w:rFonts w:cs="Arial" w:ascii="Arial" w:hAnsi="Arial"/>
          <w:i/>
          <w:sz w:val="20"/>
          <w:szCs w:val="20"/>
        </w:rPr>
        <w:t>Investor Daily</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PRIVATE SECTOR</w:t>
      </w:r>
    </w:p>
    <w:p>
      <w:pPr>
        <w:pStyle w:val="Normal"/>
        <w:jc w:val="both"/>
        <w:rPr>
          <w:rFonts w:ascii="Arial Narrow" w:hAnsi="Arial Narrow" w:cs="Arial Narrow"/>
          <w:b/>
          <w:b/>
          <w:sz w:val="28"/>
          <w:szCs w:val="28"/>
        </w:rPr>
      </w:pPr>
      <w:r>
        <w:rPr>
          <w:rFonts w:cs="Arial Narrow" w:ascii="Arial Narrow" w:hAnsi="Arial Narrow"/>
          <w:b/>
          <w:sz w:val="28"/>
          <w:szCs w:val="28"/>
        </w:rPr>
        <w:t xml:space="preserve">Indosat unaudited Q1 net profit drops 82.4%       </w:t>
      </w:r>
    </w:p>
    <w:p>
      <w:pPr>
        <w:pStyle w:val="Normal"/>
        <w:jc w:val="both"/>
        <w:rPr>
          <w:rFonts w:ascii="Arial" w:hAnsi="Arial" w:cs="Arial"/>
          <w:sz w:val="20"/>
          <w:szCs w:val="20"/>
        </w:rPr>
      </w:pPr>
      <w:r>
        <w:rPr>
          <w:rFonts w:cs="Arial" w:ascii="Arial" w:hAnsi="Arial"/>
          <w:sz w:val="20"/>
          <w:szCs w:val="20"/>
        </w:rPr>
        <w:t>Mobile phone operator PT Indosat reported on Wednesday an 82.4% drop in its unaudited net profit for the first quarter, hit by the rupiah currency's fall against the dollar, Reuter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sat, majority controlled by Qatar Telecommunications (QTel), said its unaudited net profit was Rp107.9 billion ($9.95 million), while its operating revenue rose 5.3% to Rp4.5 trillion from a year 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cline in net income, largely as a result of the depreciation of the rupiah to the US dollar, highlights the effects of current market volatility," Johnny Swandi Sjam, Indosat's president director, said in a sta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is due to announce audited results in mid M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sat is Indonesia's second-largest mobile phone in terms of market share after PT Telkom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m had 33.3 million cellular subscribers as of March 31, up 26% from a year 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Bakrie Plantations posts 32% fall in Q1 sales </w:t>
      </w:r>
    </w:p>
    <w:p>
      <w:pPr>
        <w:pStyle w:val="Normal"/>
        <w:jc w:val="both"/>
        <w:rPr>
          <w:rFonts w:ascii="Arial" w:hAnsi="Arial" w:cs="Arial"/>
          <w:sz w:val="20"/>
          <w:szCs w:val="20"/>
        </w:rPr>
      </w:pPr>
      <w:r>
        <w:rPr>
          <w:rFonts w:cs="Arial" w:ascii="Arial" w:hAnsi="Arial"/>
          <w:sz w:val="20"/>
          <w:szCs w:val="20"/>
        </w:rPr>
        <w:t xml:space="preserve">Analysis Performance at the Bakrie Group’s plantation operator is sound, within the parameters of the global economy as a whole, potentially indicated an upswing of popular sentiment over the use of government symbols 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T Bakrie Sumatera Plantations posted a 32% decline in sales to Rp459.6 billion ($41.8 million) in the first quarter of this year from Rp677.8 billion in the same period last year,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ces of its products, crude palm oil and rubber sank in the international market, investor relations officer Dian Indah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s sales of CPO were valued at Rp351.6 billion in the first three months of 2009 down 28% from the same period last year, Indah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harper fall of 42% was recorded in the sales of rubber to Rp108 billion from Rp187.7 billion, she ad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ar sales off 26% in first quarter    </w:t>
      </w:r>
    </w:p>
    <w:p>
      <w:pPr>
        <w:pStyle w:val="Normal"/>
        <w:jc w:val="both"/>
        <w:rPr>
          <w:rFonts w:ascii="Arial" w:hAnsi="Arial" w:cs="Arial"/>
          <w:sz w:val="20"/>
          <w:szCs w:val="20"/>
        </w:rPr>
      </w:pPr>
      <w:r>
        <w:rPr>
          <w:rFonts w:cs="Arial" w:ascii="Arial" w:hAnsi="Arial"/>
          <w:sz w:val="20"/>
          <w:szCs w:val="20"/>
        </w:rPr>
        <w:t>New car sales in the first three months of this year fell 26% to 100,260 units from 135,603 units in the same period a year earlier, the nation's association for car assemblers, Gaikindo, said Monday, Dow Jone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es have dropped from last year's record levels as concern grew over the global economic crisis and as prices rose due to the weaker rupi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ssociation said PT Astra International, which distributes Toyota, Daihatsu, Isuzu, BMW and Peugeot brands and assembles Toyota and Daihatsu models for domestic and export markets, saw sales in the first quarter fall 16% to 57,993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motorcycle sales in the country fell 14% to 1.22 million units, of which Astra had a 47% sh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Matahari 2008 profit likely around Rp230B </w:t>
      </w:r>
    </w:p>
    <w:p>
      <w:pPr>
        <w:pStyle w:val="Normal"/>
        <w:jc w:val="both"/>
        <w:rPr>
          <w:rFonts w:ascii="Arial" w:hAnsi="Arial" w:cs="Arial"/>
          <w:sz w:val="20"/>
          <w:szCs w:val="20"/>
        </w:rPr>
      </w:pPr>
      <w:r>
        <w:rPr>
          <w:rFonts w:cs="Arial" w:ascii="Arial" w:hAnsi="Arial"/>
          <w:sz w:val="20"/>
          <w:szCs w:val="20"/>
        </w:rPr>
        <w:t>Retailer PT Matahari Putra Prima last year likely booked a preliminary net profit of Rp230 billion to Rp240 billion excluding foreign exchange losses, a company spokesman said, Dow Jones repor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The company expects profit this year to grow in high single digit compared with that figure,” corporate secretary Danny Konjongian told reporters Fri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the first quarter of this year, we have likely already booked a revenue gain that was quite positive, as the rupiah has strengthened," Konjongian said. He said Matahari is targeting 10%-15% growth in revenue, from Rp12 trillion las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jongian said however that losses on foreign exchange hedging instruments are likely to cut Matahari's 2008 net profit to around Rp10.5 bill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ose losses have yet to be recorded on the company's books, as the forex transactions have yet to m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ahari expects to announce its 2008 earnings next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ANKS </w:t>
      </w:r>
    </w:p>
    <w:p>
      <w:pPr>
        <w:pStyle w:val="Normal"/>
        <w:jc w:val="both"/>
        <w:rPr>
          <w:rFonts w:ascii="Arial Narrow" w:hAnsi="Arial Narrow" w:cs="Arial"/>
          <w:b/>
          <w:b/>
          <w:sz w:val="28"/>
          <w:szCs w:val="28"/>
        </w:rPr>
      </w:pPr>
      <w:r>
        <w:rPr>
          <w:rFonts w:cs="Arial" w:ascii="Arial Narrow" w:hAnsi="Arial Narrow"/>
          <w:b/>
          <w:sz w:val="28"/>
          <w:szCs w:val="28"/>
        </w:rPr>
        <w:t xml:space="preserve">BI forecasts easing levels of bad loans </w:t>
      </w:r>
    </w:p>
    <w:p>
      <w:pPr>
        <w:pStyle w:val="Normal"/>
        <w:jc w:val="both"/>
        <w:rPr/>
      </w:pPr>
      <w:r>
        <w:rPr>
          <w:rFonts w:cs="Arial" w:ascii="Arial" w:hAnsi="Arial"/>
          <w:sz w:val="20"/>
          <w:szCs w:val="20"/>
        </w:rPr>
        <w:t xml:space="preserve">Bank Indonesia (BI) is projecting that banks’ bad loans in the coming months will not rise as high as they did in January and February as the economy is on the mend, a senior official said, </w:t>
      </w:r>
      <w:r>
        <w:rPr>
          <w:rFonts w:cs="Arial" w:ascii="Arial" w:hAnsi="Arial"/>
          <w:i/>
          <w:sz w:val="20"/>
          <w:szCs w:val="20"/>
        </w:rPr>
        <w:t>The Jakarta Globe</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the first quarter, nonperforming loans (NPL) pressure tended to ease — it is still increasing but the magnitude is decreasing because the economy is getting better,” Wimboh Santoso, the head of BI’s Financial System Stability Bureau, said on Friday. “After the presidential election the economy might grow even f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toso said banks’ NPLs rose by 0.4% to 4.2% from December to January and climbed 0.1% from January to February. He said indicators such as improving commodities prices and automotive sales showed the economy would not worsen. The indicators also mean that debtors’ ability to pay back loans was increa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entral bank stress test showed that banks’ NPL ratio would grow to 5% to 6% by the year’s end if the economy only grew by 4% and the rupiah hovered at about Rp10,000 per US dol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general our banking system is still good our stress test results say that banks can still hold on even if the rupiah goes to Rp17,000 per US dollar, which is unlikely to happen,”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Goldman Sachs raises Indonesian bank ratings       </w:t>
      </w:r>
    </w:p>
    <w:p>
      <w:pPr>
        <w:pStyle w:val="Normal"/>
        <w:jc w:val="both"/>
        <w:rPr>
          <w:rFonts w:ascii="Arial" w:hAnsi="Arial" w:cs="Arial"/>
          <w:sz w:val="20"/>
          <w:szCs w:val="20"/>
        </w:rPr>
      </w:pPr>
      <w:r>
        <w:rPr>
          <w:rFonts w:cs="Arial" w:ascii="Arial" w:hAnsi="Arial"/>
          <w:sz w:val="20"/>
          <w:szCs w:val="20"/>
        </w:rPr>
        <w:t>The ratings of Indonesian banks were raised to “attractive” by Goldman, Sachs &amp; Co., which said interest rate cuts may reduce funding costs and the nation’s expanding economy may generate “modest loan growth”, Bloomberg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ldman Sachs raised its rating on PT Bank Danamon Indonesia to “buy” from “sell” and increased its recommendation on PT Bank Mandiri to “neutral” from “s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onesia is “one of few countries in the region” set for higher GDP in 2009, Goldman Sachs’ analysts Vincent Chang and Roxan Hsu wrote in a note on Wednesday. “In particular, loan growth momentum in the high-yield consumer segment remains rob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owth in fee-based income among Indonesian banks is resilient while their capital position is also strong, the analysts wr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ill, shares of Indonesian banks are “not exactly trading at discounts” after their recent rally, Credit Suisse Group AG wrote in a report on Tuesday. Shares of PT Bank Rakyat Indonesia  have advanced 21% so far this month while Mandiri rose 15% and Danamon added 16% helped by gains in the stock mark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Danamon Q1 net profit drops 30% on year </w:t>
      </w:r>
    </w:p>
    <w:p>
      <w:pPr>
        <w:pStyle w:val="Normal"/>
        <w:jc w:val="both"/>
        <w:rPr>
          <w:rFonts w:ascii="Arial" w:hAnsi="Arial" w:cs="Arial"/>
          <w:sz w:val="20"/>
          <w:szCs w:val="20"/>
        </w:rPr>
      </w:pPr>
      <w:r>
        <w:rPr>
          <w:rFonts w:cs="Arial" w:ascii="Arial" w:hAnsi="Arial"/>
          <w:sz w:val="20"/>
          <w:szCs w:val="20"/>
        </w:rPr>
        <w:t>PT Bank Danamon's first quarter net profit fell 30% on year to Rp393 billion from Rp563 billion a year earlier, largely because of higher credit and operating costs, the bank's finance director, Vera Eve Lim, said Thursday, Dow Jone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t interest income rose 4.5% to Rp2.07 trillion from Rp1.98 trillion a year earlier, thanks to an increase in le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 said that the slight increase in net interest income, however, was offset by higher credit costs, which rose 54% to Rp446 billion from Rp290 billion a year earlier, while cost of operations increased to Rp1.31 trillion from Rp1.21 trillion a year ear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ank's total outstanding loans at end-December were Rp104.84 trillion, compared with Rp92.18 trillion a year ear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BNI hopes to see 20% increase in net profit </w:t>
      </w:r>
    </w:p>
    <w:p>
      <w:pPr>
        <w:pStyle w:val="Normal"/>
        <w:jc w:val="both"/>
        <w:rPr>
          <w:rFonts w:ascii="Arial" w:hAnsi="Arial" w:cs="Arial"/>
          <w:sz w:val="20"/>
          <w:szCs w:val="20"/>
        </w:rPr>
      </w:pPr>
      <w:r>
        <w:rPr>
          <w:rFonts w:cs="Arial" w:ascii="Arial" w:hAnsi="Arial"/>
          <w:sz w:val="20"/>
          <w:szCs w:val="20"/>
        </w:rPr>
        <w:t>Publicly traded state bank PT Bank Negara Indonesia (BNI) is set to see a 20% increase in net profit this year after recording a strong growth last year,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NI vice president Felia Salim said the bank hopes to continue to see an increase in interest and fee-based income this year despite gloomy economic outl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 year, BNI posted a 36.1% rise in net profit to Rp1.22 trillion ($110.9 million) with net interest income surging 32.7% to Rp9.91 tr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rcial and consumer credits still contribute strongly to net interest income and fee-based income is also growing, Salim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ank, however, has to pay more attention to growing non performing loan (NPL) especially involving corporate credits, she was quoted as saying by </w:t>
      </w:r>
      <w:r>
        <w:rPr>
          <w:rFonts w:cs="Arial" w:ascii="Arial" w:hAnsi="Arial"/>
          <w:i/>
          <w:sz w:val="20"/>
          <w:szCs w:val="20"/>
        </w:rPr>
        <w:t>Investor Dail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 year, the bank succeeded in slashing its gross NPL rate from 8.2% to 4.9% and this year it hopes to cut the figure lower, s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BRI Q1 net profit up more than 10% </w:t>
      </w:r>
    </w:p>
    <w:p>
      <w:pPr>
        <w:pStyle w:val="Normal"/>
        <w:jc w:val="both"/>
        <w:rPr>
          <w:rFonts w:ascii="Arial" w:hAnsi="Arial" w:cs="Arial"/>
          <w:sz w:val="20"/>
          <w:szCs w:val="20"/>
        </w:rPr>
      </w:pPr>
      <w:r>
        <w:rPr>
          <w:rFonts w:cs="Arial" w:ascii="Arial" w:hAnsi="Arial"/>
          <w:sz w:val="20"/>
          <w:szCs w:val="20"/>
        </w:rPr>
        <w:t>PT Bank Rakyat Indonesia's (BRI) first quarter net profit grew more than 10% due to an increase in lending, a senior official at the bank told Dow Jones Newswires Fri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xpect our net profit for the first three months of this year to rise by double digits from Rp2 trillion a year earlier," BRI finance director Abdul Salam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also attributed the increase in net profit at the nation's largest bank by assets to lower costs of funds due to the lower interest rate environment and healthy net interest marg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outstanding loans at end-March are expected to have grown by 20% from Rp118 trillion a year earlier,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full year of 2009, he expects net profit to grow by up to 15% while net interest margin between 9% and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 which focuses on microfinance, is due to announce its first quarter results next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FC buys Andara stake, eyes small banks       </w:t>
      </w:r>
    </w:p>
    <w:p>
      <w:pPr>
        <w:pStyle w:val="Normal"/>
        <w:jc w:val="both"/>
        <w:rPr/>
      </w:pPr>
      <w:r>
        <w:rPr>
          <w:rFonts w:cs="Arial" w:ascii="Arial" w:hAnsi="Arial"/>
          <w:sz w:val="20"/>
          <w:szCs w:val="20"/>
        </w:rPr>
        <w:t xml:space="preserve">The International Finance Corporation (IFC), the private-sector investment arm of the World Bank, is set to acquire other small-sized lenders, after acquiring a 20% stake in PT Bank Andara, </w:t>
      </w:r>
      <w:r>
        <w:rPr>
          <w:rFonts w:cs="Arial" w:ascii="Arial" w:hAnsi="Arial"/>
          <w:i/>
          <w:sz w:val="20"/>
          <w:szCs w:val="20"/>
        </w:rPr>
        <w:t>The Jakarta Globe</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git S. Helms, IFC Indonesia’s head of advisory services, said on Monday that the IFC wanted to use local banks to increase its microfinance business, adding that prospects for the sector were huge, even though other banks had also begun to notice the pot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are currently in discussion with many others,” Helms told a media conference to announce the Bank Andara acquisition on Mon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C acquired a 20% stake in PT Bank Andara recently and another 20% stake in PT Bank Hana in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T Bank Andara, previously known as PT Bank Sri Partha, is based in Bali. Aside from the IFC, stakes in the bank were simultaneously purchased by US aid organization Mercy Corps, ethical investor The Hivos-Triodos Fund and the Catholic Organization for Relief and Development Aid. The stakeholders want to use the bank as a vehicle to provide pro-poor microbanking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ara will use a $2.3 million grant from Microsoft founder Bill Gates to develop technologies for microfinance, Bloomberg quoted Irianto Kusumadjaja, the bank’s chief information and operating officer, as saying in Jaka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Muamalat seeks new equity to increase capital       </w:t>
      </w:r>
    </w:p>
    <w:p>
      <w:pPr>
        <w:pStyle w:val="Normal"/>
        <w:jc w:val="both"/>
        <w:rPr>
          <w:rFonts w:ascii="Arial" w:hAnsi="Arial" w:cs="Arial"/>
          <w:sz w:val="20"/>
          <w:szCs w:val="20"/>
        </w:rPr>
      </w:pPr>
      <w:r>
        <w:rPr>
          <w:rFonts w:cs="Arial" w:ascii="Arial" w:hAnsi="Arial"/>
          <w:sz w:val="20"/>
          <w:szCs w:val="20"/>
        </w:rPr>
        <w:t>Islamic lender PT Bank Muamalat said on Monday it had received offers from three foreign investors to buy a stake worth around Rp250 billion ($23.34 million), or 50% of its capital, Reuter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 Muamalat president director Riawan Amin declined to name the firms, but said local investors were also interested and that having a bigger capital base would help the country's first Islamic bank to expand its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 Muamalat, 28% owned by the Islamic Development Bank (IDB), has Rp500 billion of capital and estimated total assets rose 20% to Rp13.19 trillion as of February from the same period last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ank's capital adequacy ratio, a key indicator of a bank's financial health, was currently about 9%, above the central bank's minimum requirement of 8%, Amin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 Muamalat said on January 12 it was planning a rights issue in the second half of 2009 to raise its capital adequacy rat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POWER</w:t>
      </w:r>
    </w:p>
    <w:p>
      <w:pPr>
        <w:pStyle w:val="Normal"/>
        <w:autoSpaceDE w:val="false"/>
        <w:jc w:val="both"/>
        <w:rPr>
          <w:rFonts w:cs="Arial"/>
        </w:rPr>
      </w:pPr>
      <w:r>
        <w:rPr>
          <w:rFonts w:cs="Arial" w:ascii="Arial Narrow" w:hAnsi="Arial Narrow"/>
          <w:b/>
          <w:sz w:val="28"/>
          <w:szCs w:val="28"/>
        </w:rPr>
        <w:t xml:space="preserve">PLN signs $433M loans from regional banks </w:t>
      </w:r>
    </w:p>
    <w:p>
      <w:pPr>
        <w:pStyle w:val="Normal"/>
        <w:autoSpaceDE w:val="false"/>
        <w:jc w:val="both"/>
        <w:rPr>
          <w:rFonts w:ascii="Arial" w:hAnsi="Arial" w:cs="Arial"/>
          <w:sz w:val="20"/>
          <w:szCs w:val="20"/>
        </w:rPr>
      </w:pPr>
      <w:r>
        <w:rPr>
          <w:rFonts w:cs="Arial" w:ascii="Arial" w:hAnsi="Arial"/>
          <w:sz w:val="20"/>
          <w:szCs w:val="20"/>
        </w:rPr>
        <w:t>State power company PT PLN has agreed Rp4.73 trillion ($432.7 million) in loans from 23 regional development banks (BPD) to help finance its program to build coal-fired power plants, a company official said on Friday, Reuters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is signing will secure financing for coal-fired power plant projects outside Java island," Fahmi Mochtar, PLN president director told report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projects include some in Aceh, West Sumatra, West Kalimantan and in Sulawe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fter the loan signing, PLN had now secured around $6 billion of financing out of the $8 billion needed for its program to add 10,000 MW by building coal-fired power plants, Mochtar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me of the projects have already received loans from Chinese banks, although a source at PLN told Reuters in February that only 60% of the crash program was likely to be in place by 2011 due to financing proble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anwhile, the Finance Ministry has allowed PLN to "directly" use Chinese yuan, instead of US dollars, in purchasing capital goods from China for the government's 10,000 MW project, </w:t>
      </w:r>
      <w:r>
        <w:rPr>
          <w:rFonts w:cs="Arial" w:ascii="Arial" w:hAnsi="Arial"/>
          <w:i/>
          <w:sz w:val="20"/>
          <w:szCs w:val="20"/>
        </w:rPr>
        <w:t>The Jakarta Post</w:t>
      </w:r>
      <w:r>
        <w:rPr>
          <w:rFonts w:cs="Arial" w:ascii="Arial" w:hAnsi="Arial"/>
          <w:sz w:val="20"/>
          <w:szCs w:val="20"/>
        </w:rPr>
        <w:t xml:space="preserv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this time, PLN converts rupiah into dollar to purchase capital goods, all of them are from China. It is not efficient as we have a bilateral swap arrangement (BSA) with China," Finance Minister Sri Mulyani Indrawati said Fri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sk PLN directors to sit (and talk) again with Chinese creditors to re-discuss their agreement. It will reduce the exposure (of rupiah to dollar)," said Indraw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donesia and China has recently agreed to swap Rp175 trillion or 100 billion yuan (about $15 million) to lessen the currency's exposure to dollar, according to the central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LN sets thermal-powered electricity rates    </w:t>
      </w:r>
    </w:p>
    <w:p>
      <w:pPr>
        <w:pStyle w:val="Normal"/>
        <w:jc w:val="both"/>
        <w:rPr/>
      </w:pPr>
      <w:r>
        <w:rPr>
          <w:rFonts w:cs="Arial" w:ascii="Arial" w:hAnsi="Arial"/>
          <w:sz w:val="20"/>
          <w:szCs w:val="20"/>
        </w:rPr>
        <w:t>State-power-company PT PLN said the tariff for thermal power it would buy from electricity producers would be set at a range from 6.5 cents to 8.5 cents per kilowatt hour (kWh),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N director for planning and technology affairs Bambang Praptono said on Tuesday that the new electricity tariff was an improvement on the earlier rate of 4.5 cents per kW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a better tariff rate it was expected that many investors would become interested in building thermal power plants," he said, adding that the tariff would be determined based on the plants' capac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ts with small capacity could expect 8.5 cents per kWh, those of medium capacity 7.5 cents and large ones 6.5 cents per kWh, he ad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ptono said that in the near future PLN would also sign a head of agreement (HoA) with state-owned oil and gas company PT Pertamina to build power plants as part of the second 10,000 MW phase of the government's power expansion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oA will include provisions under which Pertamina will build power plants in upstream areas and PLN in downstream ones, while in some cases Pertamina will be given responsibility for both upstream and downstream are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LN welcomes waste-to-energy projects    </w:t>
      </w:r>
    </w:p>
    <w:p>
      <w:pPr>
        <w:pStyle w:val="Normal"/>
        <w:jc w:val="both"/>
        <w:rPr/>
      </w:pPr>
      <w:r>
        <w:rPr>
          <w:rFonts w:cs="Arial" w:ascii="Arial" w:hAnsi="Arial"/>
          <w:sz w:val="20"/>
          <w:szCs w:val="20"/>
        </w:rPr>
        <w:t xml:space="preserve">State-owned electricity company PT PLN is welcoming backing from the International Finance Corporation (IFC) for biomass power plant projects using palm oil waste and rice husks, </w:t>
      </w:r>
      <w:r>
        <w:rPr>
          <w:rFonts w:cs="Arial" w:ascii="Arial" w:hAnsi="Arial"/>
          <w:i/>
          <w:sz w:val="20"/>
          <w:szCs w:val="20"/>
        </w:rPr>
        <w:t xml:space="preserve">The Jakarta Post </w:t>
      </w:r>
      <w:r>
        <w:rPr>
          <w:rFonts w:cs="Arial" w:ascii="Arial" w:hAnsi="Arial"/>
          <w:sz w:val="20"/>
          <w:szCs w:val="20"/>
        </w:rPr>
        <w:t>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s vice president, Rudiantara, said PLN is ready to buy the electricity generated from such power plant projects, in line with the company's objective to boost the use of renewable ener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always encouraged the use of renewable energy. We are ready to purchase any such electricity,"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st phase of the IFC program is targeting waste from palm oil and rice milling to be used as fuel to generate pow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the IFC, the are not only able to reduce their production costs by up to 30%, but also to help preserve the environment by substituting for oil and die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diantara noted that the business deals would be under the electricity excess supply provisions, under which PLN can buy available excess power generated under the independent power producer sch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OIL &amp; GAS</w:t>
      </w:r>
    </w:p>
    <w:p>
      <w:pPr>
        <w:pStyle w:val="Normal"/>
        <w:jc w:val="both"/>
        <w:rPr>
          <w:rFonts w:ascii="Arial Narrow" w:hAnsi="Arial Narrow" w:cs="Arial"/>
          <w:b/>
          <w:b/>
          <w:sz w:val="28"/>
          <w:szCs w:val="28"/>
        </w:rPr>
      </w:pPr>
      <w:r>
        <w:rPr>
          <w:rFonts w:cs="Arial" w:ascii="Arial Narrow" w:hAnsi="Arial Narrow"/>
          <w:b/>
          <w:sz w:val="28"/>
          <w:szCs w:val="28"/>
        </w:rPr>
        <w:t xml:space="preserve">Mozambique, Indonesian firms sign $30M gas deal </w:t>
      </w:r>
    </w:p>
    <w:p>
      <w:pPr>
        <w:pStyle w:val="Normal"/>
        <w:jc w:val="both"/>
        <w:rPr>
          <w:rFonts w:ascii="Arial" w:hAnsi="Arial" w:cs="Arial"/>
          <w:sz w:val="20"/>
          <w:szCs w:val="20"/>
        </w:rPr>
      </w:pPr>
      <w:r>
        <w:rPr>
          <w:rFonts w:cs="Arial" w:ascii="Arial" w:hAnsi="Arial"/>
          <w:sz w:val="20"/>
          <w:szCs w:val="20"/>
        </w:rPr>
        <w:t>Mozambique’s national hydrocarbons company signed a $30 million agreement with PT Kalila Energi Ltd. of Indonesia to prospect for gas in the Buzi bloc in the Central Sofala province, Mozambique, the company said, Bloomberg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lila will explore for natural gas in the area for the next eight years and will drill two prospect and two evaluation wells, Nelson Ocuane, chief executive officer of Empresa Nacional de Hidrocarbonetos de Mocambique (ENH) told reporters on Wedne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H has ceded 75% of its shareholding in the Buzi bloc to Kalila, Ocuane said. The contact also provides for funding for social responsibility and staff-training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MINING</w:t>
      </w:r>
      <w:r>
        <w:rPr>
          <w:rFonts w:cs="Arial" w:ascii="Arial" w:hAnsi="Arial"/>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 xml:space="preserve">Bukit Asam Q1 net profit doubles    </w:t>
      </w:r>
    </w:p>
    <w:p>
      <w:pPr>
        <w:pStyle w:val="Normal"/>
        <w:jc w:val="both"/>
        <w:rPr>
          <w:rFonts w:ascii="Arial" w:hAnsi="Arial" w:cs="Arial"/>
          <w:sz w:val="20"/>
          <w:szCs w:val="20"/>
        </w:rPr>
      </w:pPr>
      <w:r>
        <w:rPr>
          <w:rFonts w:cs="Arial" w:ascii="Arial" w:hAnsi="Arial"/>
          <w:sz w:val="20"/>
          <w:szCs w:val="20"/>
        </w:rPr>
        <w:t>The net profit of PT Tambang Batubara Bukit Asam in the first quarter of this year is estimated to surge more than 100% from Rp286.3 billion ($26.62 million) in the same period last year,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es by the state coal mining company are also estimated to double from Rp1.23 trillion, company secretary Eko Budhiwijayanto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hiwijayanto attributed the improvement in financial performance to an increase in sales and the price of c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demand for coal is still strong in both the domestic and international markets and the coal price may still increase this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year the company plans to produce 10.5 million tons of coal from its mines in South Sumatra, </w:t>
      </w:r>
      <w:r>
        <w:rPr>
          <w:rFonts w:cs="Arial" w:ascii="Arial" w:hAnsi="Arial"/>
          <w:i/>
          <w:sz w:val="20"/>
          <w:szCs w:val="20"/>
        </w:rPr>
        <w:t>Investor Daily</w:t>
      </w:r>
      <w:r>
        <w:rPr>
          <w:rFonts w:cs="Arial" w:ascii="Arial" w:hAnsi="Arial"/>
          <w:sz w:val="20"/>
          <w:szCs w:val="20"/>
        </w:rPr>
        <w:t xml:space="preserve"> repor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009 tin output may not reach 90,000 tons    </w:t>
      </w:r>
    </w:p>
    <w:p>
      <w:pPr>
        <w:pStyle w:val="Normal"/>
        <w:jc w:val="both"/>
        <w:rPr>
          <w:rFonts w:ascii="Arial" w:hAnsi="Arial" w:cs="Arial"/>
          <w:sz w:val="20"/>
          <w:szCs w:val="20"/>
        </w:rPr>
      </w:pPr>
      <w:r>
        <w:rPr>
          <w:rFonts w:cs="Arial" w:ascii="Arial" w:hAnsi="Arial"/>
          <w:sz w:val="20"/>
          <w:szCs w:val="20"/>
        </w:rPr>
        <w:t>Tin production may not reach 90,000 tons this year amid slowing global demand, an official said on Wednesday, Reuter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initially planned to limit production at 105,000 tons but real production this year may not reach 90,000 tons as demand is slowing so production has to adjust," said Bambang Setiawan, Director General of Mineral, Geothermal and Coal at the Energy and Mineral Resources Mini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said in February that it expected tin production to rise 47% this year to 105,000 tons from the previou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T Timah, the world's biggest integrated tin miner, said earlier this month that it expected to cut its refined tin output by as much as 8% this year to avoid depressing global prices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m planned to produce 45,000-48,000 tons of refined tin this year, down from 49,029 tons in 2008, although this could be scaled back even further if prices continued to fall, Timah spokesman Abrun Abubakar has sa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Bukit Asam Q1 net profit doubles    </w:t>
      </w:r>
    </w:p>
    <w:p>
      <w:pPr>
        <w:pStyle w:val="Normal"/>
        <w:jc w:val="both"/>
        <w:rPr>
          <w:rFonts w:ascii="Arial" w:hAnsi="Arial" w:cs="Arial"/>
          <w:sz w:val="20"/>
          <w:szCs w:val="20"/>
        </w:rPr>
      </w:pPr>
      <w:r>
        <w:rPr>
          <w:rFonts w:cs="Arial" w:ascii="Arial" w:hAnsi="Arial"/>
          <w:sz w:val="20"/>
          <w:szCs w:val="20"/>
        </w:rPr>
        <w:t>The net profit of PT Tambang Batubara Bukit Asam in the first quarter of this year is estimated to surge more than 100% from Rp286.3 billion ($26.62 million) in the same period last year,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es by the state coal mining company are also estimated to double from Rp1.23 trillion, company secretary Eko Budhiwijayanto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hiwijayanto attributed the improvement in financial performance to an increase in sales and the price of c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demand for coal is still strong in both the domestic and international markets and the coal price may still increase this ye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 the company plans to produce 10.5 million tons of coal from its mines in South Sumatra, </w:t>
      </w:r>
      <w:r>
        <w:rPr>
          <w:rFonts w:cs="Arial" w:ascii="Arial" w:hAnsi="Arial"/>
          <w:i/>
          <w:sz w:val="20"/>
          <w:szCs w:val="20"/>
        </w:rPr>
        <w:t>Investor Daily</w:t>
      </w:r>
      <w:r>
        <w:rPr>
          <w:rFonts w:cs="Arial" w:ascii="Arial" w:hAnsi="Arial"/>
          <w:sz w:val="20"/>
          <w:szCs w:val="20"/>
        </w:rPr>
        <w:t xml:space="preserve"> repor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Mono">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rFonts w:cs="Arial" w:ascii="Arial" w:hAnsi="Arial"/>
          <w:b/>
          <w:i/>
          <w:sz w:val="18"/>
          <w:szCs w:val="18"/>
        </w:rPr>
        <w:t>This Trade and Investment News is a publication of the Coordinating Ministry for Economic Affairs of the Republic of Indonesia. Readers are welcomed to forward it in its original form but no reproduction is allowed without permission.</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10:00Z</dcterms:created>
  <dc:creator>ASDEP VI</dc:creator>
  <dc:description/>
  <dc:language>en-US</dc:language>
  <cp:lastModifiedBy>ASDEP VI</cp:lastModifiedBy>
  <dcterms:modified xsi:type="dcterms:W3CDTF">2009-04-27T00:56:00Z</dcterms:modified>
  <cp:revision>4</cp:revision>
  <dc:subject/>
  <dc:title>15cfde97367a4ed387c7a8a91c8e194bTrade__Inv_News27_April_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plianceAssetId">
    <vt:lpwstr/>
  </property>
  <property fmtid="{D5CDD505-2E9C-101B-9397-08002B2CF9AE}" pid="6" name="Keywords">
    <vt:lpwstr/>
  </property>
  <property fmtid="{D5CDD505-2E9C-101B-9397-08002B2CF9AE}" pid="7" name="Order">
    <vt:lpwstr>24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emplateUrl">
    <vt:lpwstr/>
  </property>
  <property fmtid="{D5CDD505-2E9C-101B-9397-08002B2CF9AE}" pid="12" name="_Author">
    <vt:lpwstr>ASDEP VI</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SourceUrl">
    <vt:lpwstr/>
  </property>
  <property fmtid="{D5CDD505-2E9C-101B-9397-08002B2CF9AE}" pid="17" name="_dlc_DocId">
    <vt:lpwstr>JZARNCFSFJQR-57-7</vt:lpwstr>
  </property>
  <property fmtid="{D5CDD505-2E9C-101B-9397-08002B2CF9AE}" pid="18" name="_dlc_DocIdItemGuid">
    <vt:lpwstr>8171bf89-fa05-41de-96ad-a0d7778ded9b</vt:lpwstr>
  </property>
  <property fmtid="{D5CDD505-2E9C-101B-9397-08002B2CF9AE}" pid="19" name="_dlc_DocIdUrl">
    <vt:lpwstr>https://web.bi.go.id/en/iru/highlight-news/_layouts/DocIdRedir.aspx?ID=JZARNCFSFJQR-57-7, JZARNCFSFJQR-57-7</vt:lpwstr>
  </property>
  <property fmtid="{D5CDD505-2E9C-101B-9397-08002B2CF9AE}" pid="20" name="display_urn:schemas-microsoft-com:office:office#Author">
    <vt:lpwstr>SP_Admin</vt:lpwstr>
  </property>
  <property fmtid="{D5CDD505-2E9C-101B-9397-08002B2CF9AE}" pid="21" name="display_urn:schemas-microsoft-com:office:office#Editor">
    <vt:lpwstr>SP_Admin</vt:lpwstr>
  </property>
  <property fmtid="{D5CDD505-2E9C-101B-9397-08002B2CF9AE}" pid="22" name="xd_ProgID">
    <vt:lpwstr/>
  </property>
  <property fmtid="{D5CDD505-2E9C-101B-9397-08002B2CF9AE}" pid="23" name="xd_Signature">
    <vt:lpwstr/>
  </property>
</Properties>
</file>